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тизация образовательного процесс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 фактор достижения нового качества образования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Приоритет качества образования нашёл своё выражение в Программе развития Российской системы образования, а задача достижения нового качества образования является актуальной задачей современной школы. Среди факторов, существенно влияющих на качество образования, выделяют уровень квалификации педагогов и качество инфраструктуры образовательных учреждений. Учитывая, что будущее мирового сообщества напрямую связано с развитием информационных и коммуника</w:t>
        <w:softHyphen/>
        <w:t>ционных технологий, а информация и науч</w:t>
        <w:softHyphen/>
        <w:t>ные знания составляют страте</w:t>
        <w:softHyphen/>
        <w:t>гический потенциал общества, целесообразно говорить о необходимости повышения ИКТ-компетентности педагогов и о виртуальной составляющей учебной среды, которая в  Федеральных государственных образовательных стандартах второго поколения рассматривается как важнейшее условие и одновременно как средство формирования новой системы образования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Проанализируем пути решения проблемы качества образования через «призму» информатизации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-первых, различают качество образования как процесса и качество образования как его результата. Важнейшее требование к образовательному процессу в новой школе – «учить и учиться в среде XXI века». Действительно, когда каждый участник образовательного процесса будет иметь возможность пользоваться компьютером  (ноутбуком, лэптопом и т.п.), который подключен к школьной сети и Интернету, мы станем свидетелями качественного скачка в организации и методах учебной работы обучающихся, поскольку у каждого из них появится возможность обращаться к разнообразным учебным материалам, выполнять полученные задания в любое время, выстраивать собственную траекторию развития. Говоря о соответствии результатов образования запросам общества, общепризнанно, что формирование ИКТ-компетентности является одним из обязательных условий достижения образовательных целей XXI века. 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Во-вторых, во многом меняется смысл понятия «образовательные результаты». Задачей современной системы образования становится освоение учащимися не только конкретных предметных знаний и навыков в рамках отдельных дисциплин, но и совокупности «универсальных учебных действий». В этом смысле универсальные учебные действия представляют собой и результат образовательного процесса, и условие усвоения знаний, умений и компетентностей. При освоении универсальных учебных действий ИКТ играют ключевую роль как средство поиска информации в информационной среде образовательного учреждения или федеральных хранилищах информационных образовательных ресурсов; фиксации информации об окружающем мире и образовательном процессе (в том числе – с помощью аудио- и видеотехники, цифрового измерения); структурирования знаний, представление их в виде концептуальных диаграмм, карт, линий времени и генеалогических деревьев; создания гипермедиа сообщений, включающих текст, набираемый на клавиатуре, цифровые данные, неподвижные и движущиеся, записанные и созданные изображения и звуки, ссылки между элементами сообщения; построения моделей объектов и процессов из базовых элементов реальных и виртуальных конструкторов. 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-третьих, на улучшение качества образовательного процесса в полной мере влияет система оценивания. Особенностью формирования новой системы оценивания является то, что «контролирующим субъектом» должен стать в первую очередь каждый ученик, каждый педагог и каждое образовательное учреждение, что подразумевает необходимость внедрения такой системы оценивания, которая позволяла бы активно включать участников образовательного процесса в контрольно-оценочную деятельность, формировать у них навыки самооценки и рефлексии. Средства ИКТ обладают достаточно широкими возможностями для этого – это применение и тестовых оболочек, и автоматизированных средств управления, электронных журналов и дневников и т.п.. 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В-четвёртых, немалый потенциал для повышения качества образования имеют электронные образовательные ресурсы нового поколения, которые благодаря инструментальным возможностям (интерактивности, мультимедийности, моделинга, коммуникативности и производительности) создают виртуальную предметную среду, обеспечивающую удовлетворения индивидуальных образовательных потребностей обучающихся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По мнению А.Г. Асмолова, А.Л. Семёнова и А.Ю. Уварова, в предстоящем десятилетии мы будем участниками набирающего темп развития средств ИКТ по всем направлениям (появление новых видов мобильных вычислительных устройств, расширение привычных способов работы с компьютером, распространение широкополосного Интернета). В очередной раз изменится наше представление о том, как должны выглядеть автоматизированные рабочие места обучающихся и педагогов. Участники учебного процесса получат гаджеты и программные средства, чьи технические возможности не накладывают ограничений на возможные способы их использования; распространение широкополосного доступа в Интернет приведет к тому, что любые образовательные материалы и сервисы могут быть использованы каждым участником учебного процесса там, где они нужны, и тогда, когда они требуются. Это создаст условия для равного доступа всех школьников России к качественному образованию. Развитая телекоммуникационная инфраструктура позволит перейти к индивидуализированным учебным планам, выполнение которых контролируется с помощью размещенных в сети динамических календарей индивидуальной работы. Это создаст предпосылки для перехода к новой модели школы с индивидуализированной системой учебной работы на основе использования портальных решений. Общедоступные высокопроизводительные «вычисления в облаке» дадут обучающимся возможность использовать инструменты, которые прежде были уделом узкого круга профессионалов… 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Сегодня в меняющейся техносфере быстро складывается новая информационная среда обитания человека, компьютерные технологии создают предпосылки для выстраивания нового поля информационной культуры. Формировать у обучающихся ИКТ-грамотность и ИКТ-компетентность предстоит нам – педагогам XXI века. И от нашей готовности оптимально использовать образовательный потенциал информационно-коммуникационных технологий для решения педагогических задач будет зависеть и новое качество образования.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Модулина Ольга Борисовна, к.п.н., заместитель директора по ИТ МОУ ДПО «Информационно-образовательный Центр»</w:t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kern w:val="2"/>
      <w:sz w:val="43"/>
      <w:szCs w:val="43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16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99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80"/>
    </w:pPr>
    <w:rPr>
      <w:sz w:val="26"/>
      <w:szCs w:val="26"/>
      <w:lang w:eastAsia="ko-K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10:00Z</dcterms:created>
  <dc:creator>Ольга Модулина</dc:creator>
  <dc:description/>
  <cp:keywords/>
  <dc:language>en-US</dc:language>
  <cp:lastModifiedBy>znit</cp:lastModifiedBy>
  <cp:lastPrinted>2011-08-16T15:25:00Z</cp:lastPrinted>
  <dcterms:modified xsi:type="dcterms:W3CDTF">2011-09-06T07:09:00Z</dcterms:modified>
  <cp:revision>12</cp:revision>
  <dc:subject/>
  <dc:title>Информатизация образовательного процесса</dc:title>
</cp:coreProperties>
</file>