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rFonts w:cs="Calibri"/>
        </w:rPr>
        <w:t xml:space="preserve"> </w:t>
      </w:r>
      <w:r>
        <w:rPr/>
        <w:t>По итогам Федерального эксперимента «</w:t>
      </w:r>
      <w:r>
        <w:rPr>
          <w:bCs/>
        </w:rPr>
        <w:t xml:space="preserve">Обеспечение преемственности </w:t>
        <w:br/>
        <w:t xml:space="preserve">между ступенями общеобразовательной школы как условие получения нового образовательного результата, соответствующего ФГОС (на примере ОС «Школа 2100»)» в Ярославской области 28 сентября в ГОАУ ЯО ИРО состоялась конференция «Федеральный государственный образовательный стандарт: достижение планируемых результатов средствами Образовательной системы «Школа 2100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работе конференции принял участие Данилов Дмитрий Даимович, руководитель эксперимента, член авторского коллектива УМЦ «Школа 2100», кандидат исторических наук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экспериментальной деятельности участвовали 9 образовательных учреждений Ярославской области, из них 4 -  Рыбинские школы:  №№ 5, 26, 32 им. академика А.Ухтомского и гимназия № 18 им. В. Соколова. </w:t>
      </w:r>
      <w:r>
        <w:rPr>
          <w:bCs/>
          <w:iCs/>
        </w:rPr>
        <w:t>Цель эксперимента</w:t>
      </w:r>
      <w:r>
        <w:rPr>
          <w:bCs/>
        </w:rPr>
        <w:t xml:space="preserve"> – получение стабильного </w:t>
      </w:r>
      <w:r>
        <w:rPr>
          <w:bCs/>
          <w:iCs/>
        </w:rPr>
        <w:t>нового</w:t>
      </w:r>
      <w:r>
        <w:rPr>
          <w:bCs/>
        </w:rPr>
        <w:t xml:space="preserve"> образовательного результата средствами предметов (русский язык, литература, история, природоведение, биология, география) при условии </w:t>
      </w:r>
      <w:r>
        <w:rPr>
          <w:bCs/>
          <w:iCs/>
        </w:rPr>
        <w:t>соблюдения преемственности содержания и технологий</w:t>
      </w:r>
      <w:r>
        <w:rPr>
          <w:bCs/>
        </w:rPr>
        <w:t xml:space="preserve"> в начальной и основной школе. Авторами ОС «Школа 2100» был разработан и предложен для реализации в образовательном процессе алгоритм осуществления преемственности между ступенями образования. В течение трёх лет экспериментальной работы учителя начальных классов и педагоги-предметники осваивали новое содержание и технологии, соответствующие требованиям ФГОС, проводили диагностику уровня развития универсальных учебных действий обучающихся. Каждое направление экспериментальной деятельности сопровождали методисты МОУ ДПО «Информационно-образовательный Центр»: </w:t>
      </w:r>
      <w:bookmarkStart w:id="0" w:name="OLE_LINK2"/>
      <w:bookmarkStart w:id="1" w:name="OLE_LINK1"/>
      <w:r>
        <w:rPr>
          <w:bCs/>
        </w:rPr>
        <w:t xml:space="preserve">Живанская Н.Л., </w:t>
      </w:r>
      <w:bookmarkEnd w:id="0"/>
      <w:bookmarkEnd w:id="1"/>
      <w:r>
        <w:rPr>
          <w:bCs/>
        </w:rPr>
        <w:t>Волкова Т.Л., Косилова Н.А., Маллер О.Г. Опыт организации методического сопровождения педагогов в условиях экспериментальной деятельности на муниципальном уровне представила на конференции Живанская Н.Л., руководитель учебно-методического отдела Центра, куратор эксперимента в г. Рыбинске.</w:t>
      </w:r>
    </w:p>
    <w:p>
      <w:pPr>
        <w:pStyle w:val="Normal"/>
        <w:jc w:val="both"/>
        <w:rPr>
          <w:bCs/>
        </w:rPr>
      </w:pPr>
      <w:r>
        <w:rPr>
          <w:bCs/>
        </w:rPr>
        <w:t>«Организация работы модульной группы учителей-предметников как новая форма повышения квалификации педагогов» - тема выступления Благонравовой З.П., заместителя директора по УВР сош № 5. Учителям - практикам  особенно интересен был опыт решения  проблем, связанных с особенностями организации методической работы в школе в условиях инновацион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Результаты деятельности экспериментальной площадки  сош № 26 представили Кузнецова Н.Ю., заместитель директора по УВР и учитель биологии Кирпичёва М.В. Их выступление о создании развивающей среды как важном условии  реализации индивидуальных образовательных потребностей каждого участника образовательного процесса  носило практический характер, было иллюстрировано фрагментами уроков в 5-х классах.</w:t>
      </w:r>
    </w:p>
    <w:p>
      <w:pPr>
        <w:pStyle w:val="Normal"/>
        <w:jc w:val="both"/>
        <w:rPr>
          <w:bCs/>
        </w:rPr>
      </w:pPr>
      <w:r>
        <w:rPr>
          <w:bCs/>
        </w:rPr>
        <w:t>Решетникова Н.М., директор сош № 32, раскрыла управленческий аспект формирования развивающей среды в условиях экспериментальной деятельности, а заместитель директора по УВР Ромашова И.Г. на примере своего видеоурока русского языка в 4 классе продемонстрировала идею комплексного использования образовательных технологий системы «Школа 2100» в процессе обучения младших школьник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рганизация преемственности между ступенями образования на уроках русского языка и литературы – одно из направлений экспериментальной деятельности педагогов, курируемое методистом Центра Косиловой Н.А. Сама Наталия Александровна ведёт курс русского языка в 10 классе. Её выступление «Учебник русского языка для 10 класса (авторы Р.Н. Бунеев, Е.В. Бунеева и др.) глазами ученика, учителя, методиста» было эмоциональным и убедительным, т.к. включало высказывания десятиклассников о «плюсах» и «минусах» учебных пособий.  Под  руководством Косиловой Н.А. педагогом дополнительного образования Центра Бачуриной С.В. были разработаны методические рекомендации по использованию программ Р.Н. Бунеева и Е.В. Бунеевой в основной и средней школе. Глубокий анализ особенностей содержания и специфики использования системных технологий был сделан Светланой Вячеславовной, учителем русского языка и литературы гимназии № 18. Особая ценность выступления Бачуриной С.В. заключалась в фиксации проблем,  обращённых к авторам - разработчикам УМК, которые с благодарностью принял Данилов Д.Д. </w:t>
      </w:r>
    </w:p>
    <w:p>
      <w:pPr>
        <w:pStyle w:val="Normal"/>
        <w:jc w:val="both"/>
        <w:rPr>
          <w:bCs/>
        </w:rPr>
      </w:pPr>
      <w:r>
        <w:rPr>
          <w:bCs/>
        </w:rPr>
        <w:t>Необходимость и органичность использования проблемно-диалогической технологии на уроках русского языка в основной школе раскрыла в своём выступлении Савина Н.В., заместитель директора по УВР сош № 5.</w:t>
      </w:r>
    </w:p>
    <w:p>
      <w:pPr>
        <w:pStyle w:val="Normal"/>
        <w:spacing w:before="0" w:after="200"/>
        <w:jc w:val="both"/>
        <w:rPr/>
      </w:pPr>
      <w:r>
        <w:rPr>
          <w:bCs/>
        </w:rPr>
        <w:t>Закончилась конференция очень приятным мероприятием – церемонией награждения педагогов, участвующих в экспериментальной деятельности. 30 рыбинских педагогов, методисты во главе с директором МОУ ДПО «Информационно-образовательный Центр» получили благодарственное письмо Бунеева Р.Н., Президента ОС «Школа 2100», доктора пеагогических наук, профессора, члена-корреспондента АПСН и Вахрушева А.А., вице-президента ОС «Школа 2100», кандидата биологических наук, доцента, члена-корреспондента АПСН за активное творческое сотрудничество по обеспечению качественной деятельности педагогов, работающих по ОС «Школа 2100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6:00Z</dcterms:created>
  <dc:creator>Valued Acer Customer</dc:creator>
  <dc:description/>
  <cp:keywords/>
  <dc:language>en-US</dc:language>
  <cp:lastModifiedBy>каб210</cp:lastModifiedBy>
  <cp:lastPrinted>2011-09-30T13:34:00Z</cp:lastPrinted>
  <dcterms:modified xsi:type="dcterms:W3CDTF">2011-09-30T10:12:00Z</dcterms:modified>
  <cp:revision>2</cp:revision>
  <dc:subject/>
  <dc:title/>
</cp:coreProperties>
</file>