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я современного образования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Материалы к августовской секции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педагогических и руководящих кадров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 Реализация Программы развития системы образования городского округа город Рыбинск на 2012 – 2016 гг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 городском округе город Рыбинск значение образования  как  важнейшего фактора формирования нового качества экономики и общественной жизни усиливается с ростом влияния человеческого капитала. Качество жизни и образовательный потенциал населения города Рыбинска во многом определяются уровнем образования и культуры жителей, их мировоззренческой ориентацией и духовным развитием, возможностью систематически получать и использовать необходимую информацию. Эти факторы влияют на степень включённости людей, живущих на территории города, в региональные, национальные и мировые общечеловеческие процессы прогрессивного развития. </w:t>
      </w:r>
    </w:p>
    <w:p>
      <w:pPr>
        <w:pStyle w:val="BodyTextIndent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ограмма развития муниципальной системы образования городского округа город Рыбинск на 2012-2016 годы  представляет собой систему мероприятий и действий, направленных на достижение намеченных целей стратегического развития муниципальной системы образования и поэтапное решение важнейших проблем её модернизации в условиях региона.  Программа является организационной основой муниципальной политики в сфере образования, которая определяет стратегию совершенствования системы образования в соответствии с государственной политикой и обеспечивает удовлетворение потребностей населения и социально-экономической сферы округа в получении качественного образования в условиях нового образовательного стандарта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4"/>
          <w:szCs w:val="24"/>
          <w:lang w:val="ru-RU"/>
        </w:rPr>
        <w:t xml:space="preserve">В качестве механизма реализации Программы выступают инициативные проекты, для которых Программа рассматривается как идеологическая рамка для привнесения изменений в образовательную действительность. Разработка и реализация проектов осуществляется по инициативе индивидуальных и коллективных субъектов муниципальной системы образования при взаимодействии со стратегической командой и отражает инновационные направления развития. В основу реализации Программы положены такие механизмы развития социальных систем, которые позволят обеспечить качественные изменения в системе образования для </w:t>
      </w:r>
      <w:r>
        <w:rPr>
          <w:i/>
          <w:sz w:val="24"/>
          <w:szCs w:val="24"/>
          <w:lang w:val="ru-RU"/>
        </w:rPr>
        <w:t>предоставления возможностей человеку многогранно развиваться как духовной, творческой и здоровой личности;</w:t>
      </w:r>
      <w:r>
        <w:rPr>
          <w:sz w:val="24"/>
          <w:szCs w:val="24"/>
          <w:lang w:val="ru-RU"/>
        </w:rPr>
        <w:t>  создадут условия для заинтересованного участия городского сообщества в развитии образования и  в полной мере будут учитывать общественный запрос к образованию со стороны различных групп населения; будут способствовать эффективному, конкурентоспособному и устойчивому социально-экономическому развитию системы образования города в соответствии с  тенденциями развития города и современной России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аправления реализации Программы развития (в т.ч. через реализацию  инициативных проектов)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/>
      </w:pPr>
      <w:r>
        <w:rPr/>
        <w:t>обеспечение доступности качественных образовательных услуг для выстраивания и реализации индивидуальных образовательных маршрутов субъектов муниципальной системы образования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/>
      </w:pPr>
      <w:r>
        <w:rPr/>
        <w:t>формирование инновационных ресурсов для непрерывной профессионализации  кадров муниципальной системы образования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>
          <w:i/>
          <w:i/>
        </w:rPr>
      </w:pPr>
      <w:r>
        <w:rPr>
          <w:i/>
        </w:rPr>
        <w:t>содействие формированию у субъектов образовательной практики экологической культуры как условия сбережения ресурсов человека и среды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/>
      </w:pPr>
      <w:r>
        <w:rPr/>
        <w:t>развитие продуктивного взаимодействия системы образования города с социальными партнёрами, коммерческими и общественными структурами города как механизма  обеспечения открытости системы образования города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/>
      </w:pPr>
      <w:r>
        <w:rPr/>
        <w:t>повышение эффективности управления образовательными учреждениями для обеспечения инновационного развития городской системы образования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Роль и приоритетность экологизации образования. Актуальность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о Всемирной Хартии Природы закреплена идея о том, что человеческое общество является частью природы, связано с ней неразрывными связями  и подчиняется ее законам. Понимание и уважение законов природы создают предпосылки для осознания человеком своего места в мире и своей ответственности перед ним. Лозунг «природа для человека» меняется на новый – «человек есть часть природы», что нашло отражение, в том числе, в новой парадигме образования. В связи с этим возникает необходимость создания на всех уровнях новой образовательной среды – </w:t>
      </w:r>
      <w:r>
        <w:rPr>
          <w:b/>
          <w:i/>
        </w:rPr>
        <w:t xml:space="preserve">экологической </w:t>
      </w:r>
      <w:r>
        <w:rPr/>
        <w:t xml:space="preserve">и соответствующей ей системы управления – </w:t>
      </w:r>
      <w:r>
        <w:rPr>
          <w:b/>
          <w:i/>
        </w:rPr>
        <w:t>экологического менеджмента</w:t>
      </w:r>
      <w:r>
        <w:rPr/>
        <w:t xml:space="preserve">. </w:t>
      </w:r>
    </w:p>
    <w:p>
      <w:pPr>
        <w:pStyle w:val="Normal"/>
        <w:spacing w:lineRule="auto" w:line="360"/>
        <w:ind w:firstLine="777"/>
        <w:jc w:val="both"/>
        <w:rPr/>
      </w:pPr>
      <w:r>
        <w:rPr>
          <w:lang w:val="en-US" w:eastAsia="en-US"/>
        </w:rPr>
        <w:t>Интересный опыт  становления и развития системы экологического менеджмента н</w:t>
      </w:r>
      <w:r>
        <w:rPr/>
        <w:t xml:space="preserve">акоплен в школе № 932 г.Москвы (с 1996 по 2001 год – городская экспериментальная площадка по непрерывному экологическому образованию, научный руководитель Назаренко В.М., д.п.н., профессор МПГУ, научный консультант Артемов А.В., д.х.н., профессор МГУДТ;  с 2001 года – городская экспериментальная площадка по совершенствованию структуры и содержания общего образования, научный руководитель Семенов А.Л., академик РАЕН, д.ф-м.н., ректор МИОО; с 2001 года – экспериментальная площадка ФППК ОНО МПГУ по проблеме «Экологическое управление образованием», научный руководитель Шамова Т.И., член-корр. РАО, д.п.н., профессор МПГУ, научный консультант Артемов А.В., д.х.н., профессор МГУДТ). Экологический менеджмент здесь рассматривается как внутренне мотивированная инициативная деятельность, направленная на достижение собственных экологических целей и задач. При этом экологический менеджмент не заменяет собой традиционное управление, а  является неотъемлемой частью общей системы управления  школой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Экологическое образование – это не часть формального образования, а его новый смысл, его цель в полном соответствии с новой парадигмой развивающего и развивающегося образования, которое связано с созданием гармонических отношений не только человека с человеком, но и человека с природой и окружающей средо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образовательной практике сегодня разрабатываются и апробируются разнообразные концепции экологического образования, наиболее перспективными из которых выглядят те, которые в основание трансформаций образовательных систем закладывают идею экологизации образования.</w:t>
      </w:r>
    </w:p>
    <w:p>
      <w:pPr>
        <w:pStyle w:val="Normal"/>
        <w:spacing w:lineRule="auto" w:line="360"/>
        <w:ind w:firstLine="510"/>
        <w:jc w:val="both"/>
        <w:rPr/>
      </w:pPr>
      <w:r>
        <w:rPr/>
        <w:t>Мировое сообщество признает особую роль и приоритетность экологического образования, предписывая ему функцию обновления “всего об</w:t>
        <w:softHyphen/>
        <w:t>разования” в XXI веке. В настоящее время вопрос об изучении потенциала обновления образования, а также средств, механизмов и условий его реализации становится актуальным. Только экологизация образования, или педагоги</w:t>
        <w:softHyphen/>
        <w:t>ческая экология, может и должна стать методологической основой устранения противоречий и ради</w:t>
        <w:softHyphen/>
        <w:t>кального обновления образования. Многие но</w:t>
        <w:softHyphen/>
        <w:t>вые идеи и понятия современного образова</w:t>
        <w:softHyphen/>
        <w:t>ния хорошо разработаны именно в экологии и имеют изначальную сугубо экологическую сущность. И конечно, экология (а в большей степе</w:t>
        <w:softHyphen/>
        <w:t>ни — экология человека) призвана сыграть определяющую роль, вызвав к жизни такие понятия, как экологическая педагогика, эко</w:t>
        <w:softHyphen/>
        <w:t>логическая психология, а вслед за этим и пе</w:t>
        <w:softHyphen/>
        <w:t xml:space="preserve">дагогическая валеология.  </w:t>
      </w:r>
    </w:p>
    <w:p>
      <w:pPr>
        <w:pStyle w:val="Normal"/>
        <w:spacing w:lineRule="auto" w:line="360"/>
        <w:ind w:firstLine="538"/>
        <w:jc w:val="both"/>
        <w:rPr>
          <w:color w:val="FF0000"/>
        </w:rPr>
      </w:pPr>
      <w:r>
        <w:rPr/>
        <w:t>Экологизация образования - это вопрос о его целостности, об отражении в образовании единства природы и общества, «мира человека» и природы самого человека как вершины космогенеза. Определяя интегрирующую и систематизирующую роль экологического образования в системе общего образования, В.А. Сластенин отмечает, что «экологическое образование - это не часть образования, а новый смысл и цель современного образовательного процесса  - уникального средства сохранения и развития человека и продолжения человеческой цивилизации».</w:t>
      </w:r>
    </w:p>
    <w:p>
      <w:pPr>
        <w:pStyle w:val="Normal"/>
        <w:spacing w:lineRule="auto" w:line="360"/>
        <w:ind w:firstLine="678"/>
        <w:jc w:val="both"/>
        <w:rPr/>
      </w:pPr>
      <w:r>
        <w:rPr/>
        <w:t>Природа экологического образования представляет собой ди</w:t>
        <w:softHyphen/>
        <w:t>дактическую проекцию на сферу образования. Специфика дидактической проекции экологии на сферу образования проявляется в том, что возникающее в ре</w:t>
        <w:softHyphen/>
        <w:t>зультате её экологическое образование на</w:t>
        <w:softHyphen/>
        <w:t>целено не столько на формирование соот</w:t>
        <w:softHyphen/>
        <w:t>ветствующих знаний, сколько на воспита</w:t>
        <w:softHyphen/>
        <w:t>ние комплексных личностных качеств, выходящих за границы возможностей от</w:t>
        <w:softHyphen/>
        <w:t xml:space="preserve">дельных учебных курсов и образовательных областей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остроение модели экологически чистого образовательного пространства основывается на следующих принципа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b/>
        </w:rPr>
        <w:t xml:space="preserve">Принцип </w:t>
      </w:r>
      <w:r>
        <w:rPr>
          <w:b/>
          <w:i/>
        </w:rPr>
        <w:t>системности</w:t>
      </w:r>
      <w:r>
        <w:rPr/>
        <w:t xml:space="preserve"> образования означает построение педагогической деятельности, исходя из общесистемных научных теорий развития систем природы, общества, мыш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b/>
        </w:rPr>
        <w:t xml:space="preserve">Принцип </w:t>
      </w:r>
      <w:r>
        <w:rPr>
          <w:b/>
          <w:i/>
        </w:rPr>
        <w:t xml:space="preserve">гармонизации </w:t>
      </w:r>
      <w:r>
        <w:rPr/>
        <w:t>образования означает использование технологий и методик целостного восприятия мира и мышления, погружающих учащихся в гармонию мира уже в  ходе занят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b/>
        </w:rPr>
        <w:t xml:space="preserve">Принцип </w:t>
      </w:r>
      <w:r>
        <w:rPr>
          <w:b/>
          <w:i/>
        </w:rPr>
        <w:t>гуманизации</w:t>
      </w:r>
      <w:r>
        <w:rPr/>
        <w:t xml:space="preserve"> означает переход от технократической модели образования к модели социокультурной, открывающей возможности для широкой гуманитарной подготовки учащегося.  Гуманизация сама по себе не предохраняет личность от маргинализации,</w:t>
      </w:r>
      <w:r>
        <w:rPr>
          <w:vertAlign w:val="superscript"/>
        </w:rPr>
        <w:t xml:space="preserve"> </w:t>
      </w:r>
      <w:r>
        <w:rPr/>
        <w:t>но является надёжным «мостом» при переходе к целостности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b/>
        </w:rPr>
        <w:t xml:space="preserve">Принцип </w:t>
      </w:r>
      <w:r>
        <w:rPr>
          <w:b/>
          <w:i/>
        </w:rPr>
        <w:t>инструментальности</w:t>
      </w:r>
      <w:r>
        <w:rPr/>
        <w:t xml:space="preserve"> образования означает возможность применения знаний, умений, навыков во всех сферах жизни человека: личной, межличностной, социальной, универсальной. Последняя из сфер жизни означает не отчуждённость образования от природы и общества, а условие его бытия в природе–обществе. Это </w:t>
      </w:r>
      <w:r>
        <w:rPr>
          <w:b/>
        </w:rPr>
        <w:t xml:space="preserve">принцип </w:t>
      </w:r>
      <w:r>
        <w:rPr>
          <w:b/>
          <w:i/>
        </w:rPr>
        <w:t>включённости во всеобщность</w:t>
      </w:r>
      <w:r>
        <w:rPr>
          <w:i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b/>
        </w:rPr>
        <w:t xml:space="preserve">Принцип </w:t>
      </w:r>
      <w:r>
        <w:rPr>
          <w:b/>
          <w:i/>
        </w:rPr>
        <w:t>личностно–ориентированного образования</w:t>
      </w:r>
      <w:r>
        <w:rPr/>
        <w:t>, означающий свободу выбора форм, направлений, средств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b/>
        </w:rPr>
        <w:t xml:space="preserve">Принцип </w:t>
      </w:r>
      <w:r>
        <w:rPr>
          <w:b/>
          <w:i/>
        </w:rPr>
        <w:t>опережающего развития</w:t>
      </w:r>
      <w:r>
        <w:rPr>
          <w:b/>
        </w:rPr>
        <w:t xml:space="preserve"> </w:t>
      </w:r>
      <w:r>
        <w:rPr/>
        <w:t>образовательной отрасли, означает ориентацию на новейшие достижения науки и психолого-педагогической прак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b/>
        </w:rPr>
        <w:t xml:space="preserve">Принцип </w:t>
      </w:r>
      <w:r>
        <w:rPr>
          <w:b/>
          <w:i/>
        </w:rPr>
        <w:t>простоты познания</w:t>
      </w:r>
      <w:r>
        <w:rPr/>
        <w:t>, являясь специфическим человеческим способом обеспечения жизни, лежит в основе принципа простоты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b/>
        </w:rPr>
        <w:t xml:space="preserve">Принцип </w:t>
      </w:r>
      <w:r>
        <w:rPr>
          <w:b/>
          <w:i/>
        </w:rPr>
        <w:t>экономичности образования</w:t>
      </w:r>
      <w:r>
        <w:rPr/>
        <w:t xml:space="preserve"> означает построение и проведение технологий и методик преподавания, не превышающих необходимых социальных затрат и при этом ведущих к экономии времени, сил, средств, финансов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Этапы становления целостности образовательной среды в условиях «идеальной» модели экологического образования выглядят следующим образом: координация; кооперация; комплиментарность; целокупность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облемным звеном является применимость разрабатываемой   модели к образовательной стратегии развития школы. За основу модели предлагается взять систему взаимосвязанных элементов: экологическое сознание, экологическое мышление, экологическая деятельность; рассмотреть процесс экологизации  в приложении к различным направлениям деятельности образовательного учреждения.</w:t>
      </w:r>
    </w:p>
    <w:p>
      <w:pPr>
        <w:pStyle w:val="Normal"/>
        <w:spacing w:lineRule="auto" w:line="360"/>
        <w:jc w:val="both"/>
        <w:rPr/>
      </w:pPr>
      <w:r>
        <w:rPr/>
        <w:tab/>
        <w:t>Системная организация научно-методической работы по экологизации образовательного процесса  включает  обязательную реализацию наиболее актуальных фаз:</w:t>
      </w:r>
    </w:p>
    <w:p>
      <w:pPr>
        <w:pStyle w:val="Normal"/>
        <w:numPr>
          <w:ilvl w:val="0"/>
          <w:numId w:val="6"/>
        </w:numPr>
        <w:spacing w:lineRule="auto" w:line="360"/>
        <w:ind w:left="0" w:firstLine="540"/>
        <w:jc w:val="both"/>
        <w:rPr/>
      </w:pPr>
      <w:r>
        <w:rPr>
          <w:i/>
        </w:rPr>
        <w:t>актуализация проблемы:</w:t>
      </w:r>
      <w:r>
        <w:rPr/>
        <w:t xml:space="preserve"> готовность образовательного учреждения к деятельности по развитию экологизации образовательного процесса; место и роль данного направления в педагогической теории и практике,  полезность для субъектов образовательного процесса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540"/>
        <w:jc w:val="both"/>
        <w:rPr/>
      </w:pPr>
      <w:r>
        <w:rPr>
          <w:i/>
        </w:rPr>
        <w:t>конкретизация:</w:t>
      </w:r>
      <w:r>
        <w:rPr/>
        <w:t xml:space="preserve"> рассмотрение сути проблемы, ее основных понятий и закономерностей, ее соотношение с профессионально-личностными проблемами и интересами субъектов образовательного процесса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540"/>
        <w:jc w:val="both"/>
        <w:rPr/>
      </w:pPr>
      <w:r>
        <w:rPr>
          <w:i/>
        </w:rPr>
        <w:t xml:space="preserve">проблематизация: </w:t>
      </w:r>
      <w:r>
        <w:rPr/>
        <w:t>вскрытие противоречий в изучаемом вопросе, показ переменных вопросов, их взаимозависимости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540"/>
        <w:jc w:val="both"/>
        <w:rPr/>
      </w:pPr>
      <w:r>
        <w:rPr>
          <w:i/>
        </w:rPr>
        <w:t xml:space="preserve">активизация: </w:t>
      </w:r>
      <w:r>
        <w:rPr/>
        <w:t>включение участников образовательного процесса в выдвижение и обсуждение различных аспектов проблемы, совместный поиск путей и способов ее решения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540"/>
        <w:jc w:val="both"/>
        <w:rPr/>
      </w:pPr>
      <w:r>
        <w:rPr>
          <w:i/>
        </w:rPr>
        <w:t>практизация:</w:t>
      </w:r>
      <w:r>
        <w:rPr/>
        <w:t xml:space="preserve"> перевод теоретических вопросов изучаемой проблемы в практическую плоскость, реализация различных форм взаимодействия субъектов педагогической деятельности по развитию экологизации образовательного процесса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540"/>
        <w:jc w:val="both"/>
        <w:rPr/>
      </w:pPr>
      <w:r>
        <w:rPr>
          <w:i/>
        </w:rPr>
        <w:t>рекомендация:</w:t>
      </w:r>
      <w:r>
        <w:rPr/>
        <w:t xml:space="preserve"> советы по дальнейшему изучению проблемы посредством самообразования, освоение профессионального поведения на концептуальном уровне, обмен опытом реализации Программы поддержк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8"/>
        <w:jc w:val="both"/>
        <w:rPr/>
      </w:pPr>
      <w:r>
        <w:rPr/>
        <w:t>Таким образом, научно-методическое сопровождение организации инновационного процесса по заявленному направлению предполагает необходимость совместной деятельности  всех субъектов-участников на различных фазах: планирование, реализация, оценивание и в определенной мере коррекции.</w:t>
      </w:r>
    </w:p>
    <w:p>
      <w:pPr>
        <w:pStyle w:val="Normal"/>
        <w:spacing w:lineRule="auto" w:line="360"/>
        <w:jc w:val="both"/>
        <w:rPr/>
      </w:pPr>
      <w:r>
        <w:rPr/>
        <w:tab/>
        <w:t>В ходе работы образовательного учреждения  создаются условия для достижения следующих результатов</w:t>
      </w:r>
      <w:r>
        <w:rPr>
          <w:b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360"/>
        <w:ind w:left="454" w:firstLine="900"/>
        <w:jc w:val="both"/>
        <w:rPr/>
      </w:pPr>
      <w:r>
        <w:rPr/>
        <w:t>формирование общественного мнения по актуальности данной пробле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360"/>
        <w:ind w:left="454" w:firstLine="900"/>
        <w:jc w:val="both"/>
        <w:rPr/>
      </w:pPr>
      <w:r>
        <w:rPr/>
        <w:t>формирование экологической культуры субъектов образовательного процес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360"/>
        <w:ind w:left="1440" w:hanging="994"/>
        <w:jc w:val="both"/>
        <w:rPr/>
      </w:pPr>
      <w:r>
        <w:rPr/>
        <w:t>создание и реализация проектов и программ по экологизации образовательного процесса, в том числе и  в системе внутришкольного управл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44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446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3. Формирование экологической культуры личности: новый смысл и цель современного образовательного процесс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right"/>
        <w:outlineLvl w:val="0"/>
        <w:rPr>
          <w:i/>
          <w:i/>
        </w:rPr>
      </w:pPr>
      <w:r>
        <w:rPr>
          <w:i/>
        </w:rPr>
        <w:t xml:space="preserve">Мы столь радикально изменяли нашу среду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right"/>
        <w:outlineLvl w:val="0"/>
        <w:rPr>
          <w:i/>
          <w:i/>
        </w:rPr>
      </w:pPr>
      <w:r>
        <w:rPr>
          <w:i/>
        </w:rPr>
        <w:t xml:space="preserve">что теперь для того, чтобы существовать в ней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i/>
          <w:i/>
        </w:rPr>
      </w:pPr>
      <w:r>
        <w:rPr>
          <w:i/>
        </w:rPr>
        <w:t xml:space="preserve">                                            </w:t>
      </w:r>
      <w:r>
        <w:rPr>
          <w:i/>
        </w:rPr>
        <w:t xml:space="preserve">мы должны изменить себя.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right"/>
        <w:outlineLvl w:val="0"/>
        <w:rPr/>
      </w:pPr>
      <w:r>
        <w:rPr>
          <w:i/>
        </w:rPr>
        <w:t xml:space="preserve">  </w:t>
      </w:r>
      <w:r>
        <w:rPr>
          <w:i/>
        </w:rPr>
        <w:t>Н.Винер</w:t>
      </w:r>
    </w:p>
    <w:p>
      <w:pPr>
        <w:pStyle w:val="Bodytxt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 числу главных объективных противоречий человеческого общества относится противоречие между человеческой цивилизацией и окружающей средой обитания, природой Земли. В итоге человеческая деятельность привела нашу цивилизацию к экологическим проблемам, катастрофическим изменениям окружающей среды и климата планеты, неразрешимым при настоящем устройстве общества.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В рамках концепции устойчивого развития ведется работа по изучению проблем формирования экологической культуры. Ученые (Н. Моисеев, А.Д. Урсул, Г.А. Ягодин и др.) пришли к выводу, что главной движущей силой грядущей экологической революции должно стать экологическое образование, поскольку только по-настоящему образованное и интеллигентное общество способно вступить в эпоху ноосферы и реализовать режим коэволюции природы и общества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</w:t>
      </w:r>
      <w:r>
        <w:rPr/>
        <w:t>Один из  результатов  работы образовательного  учреждения  -  воспитание человека высокой экологической культуры, которая  выступает в данном случае как норма и идеал, ставящий экологически целесообразные ограничения на пути человеческого эгоизма, а также как высочайшая степень комплексной характеристики человеческой деятельности; воспитание человека, транслирующего ценности экокультуры в социум и способного к успешной социализации личности в общественной среде. Создание экокультурной среды в ОУ, при взаимодействии с другими социальными объектами, является эффективным институтом взращивания нового культурного типа личности.</w:t>
      </w:r>
    </w:p>
    <w:p>
      <w:pPr>
        <w:pStyle w:val="Normal"/>
        <w:spacing w:lineRule="auto" w:line="360"/>
        <w:ind w:firstLine="510"/>
        <w:jc w:val="both"/>
        <w:rPr/>
      </w:pPr>
      <w:r>
        <w:rPr/>
        <w:t xml:space="preserve">С целью информационно – методической поддержки стратегической команды образовательного учреждения в разработке проекта по экологии образования при приоритете духовно-нравственных ценностей, включающего структурирование образовательного процесса согласно заявленной теме, в простраивании «идеальной» модели экологически чистого образовательного пространства в 2007 году реализована Программа поддержки с тремя образовательными учреждениями городского округа город Рыбинск: СОШ № 36 (директор Шуйгина М.В.), ООШ  № 14 (директор Феодорицкая Е.Б.), МОУ УДОД Детский экологический центр (директор Гаврилова Н. Б.); разработчики Дроздецкая Н.И., Казакова Е.В., Хабарова Е.В., специалисты Информационно-образовательного Центра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заимодействие участников Программы поддержки предполагало обязательный информационный обмен и являлось универсальным образовательным источником. В зависимости от внутренней включенности участников ситуации взаимодействия обмен информацией задавался на разных уровнях: коммуникации (формальный обмен сведениями по изучаемой проблеме), общения  (диалог на межличностном уровне), отождествления (ценностно-смысловой резонанс). Через целенаправленно организованное взаимодействие осуществлялся показ и передача деятельности и поведения, формировался опыт совместной деятельности, повышалась психолого-педагогическая компетентность участников Программы поддержки. Опыт работы учреждений описан в методическом сборнике «Экологизация образовательного процесса в системе внутришкольного контроля».</w:t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 xml:space="preserve">     </w:t>
      </w:r>
      <w:r>
        <w:rPr>
          <w:bCs/>
          <w:iCs/>
        </w:rPr>
        <w:t>В Программе развития системы образования городского округа город Рыбинск на 2012 – 2016 годы</w:t>
      </w:r>
      <w:r>
        <w:rPr/>
        <w:t xml:space="preserve"> обозначено направление «Содействие формированию у субъектов образовательной практики экологической культуры как условия сбережения ресурсов человека и среды», в рамках которого разработан проект</w:t>
      </w:r>
      <w:r>
        <w:rPr>
          <w:b/>
        </w:rPr>
        <w:t xml:space="preserve"> «</w:t>
      </w:r>
      <w:r>
        <w:rPr/>
        <w:t>Формирование экологической культуры личности: новый смысл и цель современного образовательного процесса» (разработчики Дроздецкая Н.И., Смирнова Г.А., специалисты Информационно-образовательного Центра)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Необходимость разработки настоящего проекта обусловлено пониманием актуальности данной темы для системы образования городского округа город Рыбинска. Использование в образовательном процессе специальных методов, технологий, форм организации деятельности, ориентирующих обучающихся на экожизнь, предполагает создать такие программы и технологические модели формирования  экологической культуры личности, которые существенно изменили бы проблемную ситуацию, отношение детей и подростков к своему образу жизни. 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/>
        <w:t xml:space="preserve">     </w:t>
      </w:r>
      <w:r>
        <w:rPr/>
        <w:t>Ключевая проблема проекта:</w:t>
      </w:r>
      <w:r>
        <w:rPr>
          <w:bCs/>
          <w:iCs/>
        </w:rPr>
        <w:t xml:space="preserve"> необходимость становления и выращивания нового культурного типа личности. </w:t>
      </w:r>
      <w:r>
        <w:rPr/>
        <w:t>Цель проекта: осуществление научно-методического и организационного сопровождения руководящих и педагогических кадров образовательных учреждений в процессе формирования экологической культуры личности как условия сбережения ресурсов человека и среды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Таким образом, проект направлен на формирование  экологической культуры участников образовательного процесса  средствами специального методического, педагогического и материально-технического обеспечения. В нем предусмотрены освоение технологий формирования экологической культуры, которые будут способствовать  реализации  комплексного подхода к воспитанию личности, в процессе которого происходит формирование экологической ответственности человека через развитие у него осознания уникальной ценности природной и социальной среды. Они должны стать своеобразным инструментом выработки новых форм социальной активности личности.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t>Технологический взгляд на процесс экологической социализации — это взгляд с позиции его оптимизации, определения и нахождения путей, способов и методов разумного поведения в природе и обществе. Построение технологической модели предполагает определение и учет ряда характеристик: результата процесса экологического образования и воспитания; его последствий отслеживания неуправляемых и управляемых переменных; повышения степени управляемости воспитательного процесса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t xml:space="preserve">Проект обеспечивает связь между экологическим сознанием, экологическим мышлением и экологической деятельностью человека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С целью дальнейшего включения образовательных учреждений муниципальной системы образования в реализацию проекта разработаны проектные линии: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экологической культуры личности в информационно-образовательной среде ДОУ -  ДОУ №99, заведующий Шемякина Татьяна Анатольевна.;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а модели формирования экологической культуры личности: освоение мира и самоопределение-самореализация в нём - гимназия 8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им.Л.М.Марасиновой, директор Игнатьева Ирина Альбертовн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духовно-нравственного воспитания и развития школьников как средство формирования экокультуры обучающихся - СОШ №28 им. А.А.Суркова, директор Шальнова Ольга Николаевна;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я модели «Школа – территория экологического комфорта» - ООШ №14Ю директор Феодорицкая Елена Борисовна;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5.  Передвижная эколого-образовательная лаборатория как форма интеграции деятельности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Центра детского и юношеского туризма и экскурсий и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ых учреждений - </w:t>
      </w:r>
      <w:r>
        <w:rPr>
          <w:rFonts w:cs="Times New Roman" w:ascii="Times New Roman" w:hAnsi="Times New Roman"/>
          <w:bCs/>
          <w:iCs/>
          <w:sz w:val="24"/>
          <w:szCs w:val="24"/>
        </w:rPr>
        <w:t>Центр детского и юношеского туризма и экскурсий, директор Косолобова Наталья Валерьевна.</w:t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 xml:space="preserve">        </w:t>
      </w:r>
      <w:r>
        <w:rPr>
          <w:bCs/>
          <w:iCs/>
        </w:rPr>
        <w:t xml:space="preserve">Проект </w:t>
      </w:r>
      <w:r>
        <w:rPr>
          <w:b/>
        </w:rPr>
        <w:t>«</w:t>
      </w:r>
      <w:r>
        <w:rPr/>
        <w:t>Формирование экологической культуры личности: новый смысл и цель современного образовательного процесса»</w:t>
      </w:r>
      <w:r>
        <w:rPr>
          <w:bCs/>
          <w:iCs/>
        </w:rPr>
        <w:t xml:space="preserve"> отмечен Дипломом </w:t>
      </w:r>
      <w:r>
        <w:rPr>
          <w:bCs/>
          <w:iCs/>
          <w:lang w:val="en-US"/>
        </w:rPr>
        <w:t>III</w:t>
      </w:r>
      <w:r>
        <w:rPr>
          <w:bCs/>
          <w:iCs/>
        </w:rPr>
        <w:t xml:space="preserve"> степени </w:t>
      </w:r>
      <w:r>
        <w:rPr/>
        <w:t xml:space="preserve">в </w:t>
      </w:r>
      <w:r>
        <w:rPr>
          <w:lang w:val="en-US"/>
        </w:rPr>
        <w:t>III</w:t>
      </w:r>
      <w:r>
        <w:rPr/>
        <w:t xml:space="preserve"> Всероссийском конкурсе междисциплинарных проектов и программ в области экологического образования и просвещения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В рамках реализации проекта  разработана программа КПК «Формирование экологической культуры личности: социально-технологический аспект» и в 2012 году открыты курсы повышения квалификации для руководящих и педагогических работников МСО. Сформирован (и продолжает пополняться) пакет методических и практических материалов по теме КПК в рамках проекта; определены стратегические подходы к разработке инфологической модели и даны характеристики основным конструктивным элементам инфологической модели формирования экологической культуры личности.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Членами страткоманды проекта предъявлены проектные представления по экотеме в рамках муниципальной научно-практической конференции «Формирование человеческого капитала как потенциала устойчивого развития родного города» на форуме идей «Содействие формированию у субъектов образовательной практики экологической культуры как условия сбережения ресурсов человека и среды».  </w:t>
      </w:r>
    </w:p>
    <w:p>
      <w:pPr>
        <w:pStyle w:val="Normal"/>
        <w:spacing w:lineRule="auto" w:line="360"/>
        <w:jc w:val="both"/>
        <w:rPr>
          <w:color w:val="00B050"/>
        </w:rPr>
      </w:pPr>
      <w:r>
        <w:rPr/>
        <w:t xml:space="preserve">    </w:t>
      </w:r>
      <w:r>
        <w:rPr/>
        <w:t>Приглашен для участия в реализации проекта Лебедянцев Сергей Викторович, член Совета Социально-экологического Союза, разработчик сборников «Экологические капельки» (город Самара)</w:t>
      </w:r>
      <w:r>
        <w:rPr>
          <w:color w:val="FF0000"/>
        </w:rPr>
        <w:t>.</w:t>
      </w:r>
      <w:r>
        <w:rPr/>
        <w:t xml:space="preserve"> Проведена презентация материалов сборников серии «Экологические капельки».</w:t>
      </w:r>
      <w:r>
        <w:rPr>
          <w:i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Организован цикл майских городских волонтёрских  акций  «Какие граждане – такая страна (город)»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На период с сентября по декабрь 2012 года планируется провести по заявленной теме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/>
        <w:ind w:left="0" w:firstLine="720"/>
        <w:jc w:val="both"/>
        <w:rPr/>
      </w:pPr>
      <w:r>
        <w:rPr/>
        <w:t>августовские секции педагогических и руководящих кадров по теме «Экология современного образования»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jc w:val="both"/>
        <w:rPr/>
      </w:pPr>
      <w:r>
        <w:rPr/>
        <w:t>мастер-классы по экологии учебных предметов (использование сборников «Экологические капельки» на уроках) Лебедянцева С.В., члена Совета Социально-экологического Союза, разработчика  сборников (сентябрь)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jc w:val="both"/>
        <w:rPr/>
      </w:pPr>
      <w:r>
        <w:rPr/>
        <w:t>городской слёт  волонтёров «Как построить экодом» (октябрь)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jc w:val="both"/>
        <w:rPr/>
      </w:pPr>
      <w:r>
        <w:rPr/>
        <w:t>открытые мастер-классы участников КПК «Формирование экологической культуры личности: социально-технологический аспект» (ноябрь)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jc w:val="both"/>
        <w:rPr/>
      </w:pPr>
      <w:r>
        <w:rPr/>
        <w:t>организацию деятельности кластерных групп по направлениям подпроектов (сентябрь – декабрь). Начальная схема кластеризации представлена на стр.5 газеты «Образовательный диалог», №6, 2012 год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510" w:hanging="15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454" w:firstLine="454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6">
    <w:name w:val=" Знак Знак6"/>
    <w:basedOn w:val="Style14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xt">
    <w:name w:val="bodytxt"/>
    <w:basedOn w:val="Normal"/>
    <w:qFormat/>
    <w:pPr>
      <w:spacing w:before="280" w:after="280"/>
    </w:pPr>
    <w:rPr>
      <w:rFonts w:ascii="Tahoma" w:hAnsi="Tahoma" w:cs="Tahoma"/>
      <w:color w:val="111111"/>
      <w:sz w:val="37"/>
      <w:szCs w:val="37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5:33:00Z</dcterms:created>
  <dc:creator>Дроздецкая Наталья Ильинична</dc:creator>
  <dc:description/>
  <cp:keywords/>
  <dc:language>en-US</dc:language>
  <cp:lastModifiedBy>Дроздецкая Наталья Ильинична</cp:lastModifiedBy>
  <dcterms:modified xsi:type="dcterms:W3CDTF">2012-06-19T07:16:00Z</dcterms:modified>
  <cp:revision>62</cp:revision>
  <dc:subject/>
  <dc:title/>
</cp:coreProperties>
</file>