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Список участников конкурса</w:t>
      </w:r>
      <w:r>
        <w:rPr>
          <w:b/>
          <w:sz w:val="28"/>
          <w:szCs w:val="28"/>
        </w:rPr>
        <w:t xml:space="preserve"> </w:t>
      </w:r>
      <w:r>
        <w:rPr>
          <w:b/>
        </w:rPr>
        <w:t>методических служб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одели организации образовательного процесса, соответствующие требованиям ФГОС, ФГТ: опыт и перспективы»,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620"/>
        <w:gridCol w:w="2160"/>
        <w:gridCol w:w="7560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>ОУ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4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одели организации учебного процесса, соответствующие требованиям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Лицей 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околова Екатерина Геннадиевна, учитель физической культур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истема индивидуального сопровождения комплексной организации двигательной деятельности обучающихся начальной школы</w:t>
            </w:r>
          </w:p>
        </w:tc>
      </w:tr>
      <w:tr>
        <w:trPr>
          <w:trHeight w:val="4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ОШ №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Корнилова Эльвира Александровна, учитель русского языка и литератур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Использование текстов христианских притч для подготовки обучающихся к государственной (итоговой) аттестации по русскому языку</w:t>
            </w:r>
          </w:p>
        </w:tc>
      </w:tr>
      <w:tr>
        <w:trPr>
          <w:trHeight w:val="4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ОШ №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/>
            </w:pPr>
            <w:r>
              <w:rPr/>
              <w:t>Творческая групп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/>
            </w:pPr>
            <w:r>
              <w:rPr/>
              <w:t>Психолого-педагогическое сопровождение обучающихся как условие реализации основной образовательной программы начального общего образования</w:t>
            </w:r>
          </w:p>
        </w:tc>
      </w:tr>
      <w:tr>
        <w:trPr>
          <w:trHeight w:val="4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ОШ №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/>
            </w:pPr>
            <w:r>
              <w:rPr/>
              <w:t>Творческая групп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/>
            </w:pPr>
            <w:r>
              <w:rPr/>
              <w:t>Новые инструменты оценки образовательных результатов</w:t>
            </w:r>
          </w:p>
        </w:tc>
      </w:tr>
      <w:tr>
        <w:trPr>
          <w:trHeight w:val="4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ОШ №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/>
            </w:pPr>
            <w:r>
              <w:rPr/>
              <w:t>Творческая групп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/>
            </w:pPr>
            <w:r>
              <w:rPr/>
              <w:t>Система оценивая образовательных результатов обучающихся</w:t>
            </w:r>
          </w:p>
        </w:tc>
      </w:tr>
      <w:tr>
        <w:trPr>
          <w:trHeight w:val="4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МОУ МУК (УП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/>
            </w:pPr>
            <w:r>
              <w:rPr/>
              <w:t>Педколлектив МУК (УПК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/>
            </w:pPr>
            <w:r>
              <w:rPr/>
              <w:t>Навигатор профессиональной карьеры как инструмент оценки результатов обучения</w:t>
            </w:r>
          </w:p>
        </w:tc>
      </w:tr>
      <w:tr>
        <w:trPr>
          <w:trHeight w:val="4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Лицей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/>
            </w:pPr>
            <w:r>
              <w:rPr/>
              <w:t>Научно-методический сов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/>
            </w:pPr>
            <w:r>
              <w:rPr/>
              <w:t>Формирование содержательной рефлексии младших школьников как условие достижения новых образовательных результатов</w:t>
            </w:r>
          </w:p>
        </w:tc>
      </w:tr>
      <w:tr>
        <w:trPr>
          <w:trHeight w:val="4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ОШ №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/>
            </w:pPr>
            <w:r>
              <w:rPr/>
              <w:t>Научно-методический сов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/>
            </w:pPr>
            <w:r>
              <w:rPr/>
              <w:t>Реализация требований ФГОС: пять ключевых позиций методического сопровождения</w:t>
            </w:r>
          </w:p>
        </w:tc>
      </w:tr>
      <w:tr>
        <w:trPr>
          <w:trHeight w:val="5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60" w:leader="none"/>
                <w:tab w:val="left" w:pos="435" w:leader="none"/>
                <w:tab w:val="left" w:pos="5400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60" w:leader="none"/>
                <w:tab w:val="left" w:pos="435" w:leader="none"/>
                <w:tab w:val="left" w:pos="5400" w:leader="none"/>
              </w:tabs>
              <w:jc w:val="both"/>
              <w:rPr/>
            </w:pPr>
            <w:r>
              <w:rPr/>
              <w:t>Модели организации воспитательного процесса, соответствующие требованиям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ОШ №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Данилова Марина Владимировна. Психолог школ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Дневник личностного роста – новый оценочный инструмент личностных результатов обучающихся 1-х классов в соответствии с требованиями ФГОС</w:t>
            </w:r>
          </w:p>
        </w:tc>
      </w:tr>
      <w:tr>
        <w:trPr>
          <w:trHeight w:val="4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ОШ №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Учебно-воспитательный центр «Детство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рганизация воспитательного процесса через реализацию программы «Построим Здравоград»</w:t>
            </w:r>
          </w:p>
        </w:tc>
      </w:tr>
      <w:tr>
        <w:trPr>
          <w:trHeight w:val="4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имназия 8 им. Л.М.Марасин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Творческая групп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Модель организации внеурочной деятельности обучающихся гимназии 8 им. Л.М.Марасиновой в рамках ФГОС</w:t>
            </w:r>
          </w:p>
        </w:tc>
      </w:tr>
      <w:tr>
        <w:trPr>
          <w:trHeight w:val="4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ОШ №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МО классных руководителей начальных классов школы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МО учителей начальных классов школ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истемный подход к организации воспитательного процесса</w:t>
            </w:r>
          </w:p>
        </w:tc>
      </w:tr>
      <w:tr>
        <w:trPr>
          <w:trHeight w:val="4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ОШ №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МО учителей начальных классов школ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портивно-оздоровительное  и эколого-краеведческое направления в системе воспитательной работы СОШ №6 в условиях внедрения ФГОС</w:t>
            </w:r>
          </w:p>
        </w:tc>
      </w:tr>
      <w:tr>
        <w:trPr>
          <w:trHeight w:val="4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ОШ №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Творческая групп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оциальное проектирование как основная форма организации внеурочной деятельности в образовательном учреждении</w:t>
            </w:r>
          </w:p>
        </w:tc>
      </w:tr>
      <w:tr>
        <w:trPr>
          <w:trHeight w:val="4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ОШ №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МО учителей начальных классов школ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Экскурсии как условие достижения обучающимися необходимого для жизни в обществе социального опыта и формирования системы ценностей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ОШ №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Творческая групп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Описание опыта рабы творческой группы педагогов, реализующих внеурочную деятельность в начальной школе</w:t>
            </w:r>
          </w:p>
        </w:tc>
      </w:tr>
      <w:tr>
        <w:trPr>
          <w:trHeight w:val="4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Модели организации образовательного  процесса, соответствующие требованиям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ДОУ №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Творческая групп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Электронный конструктор как системообразующий инструмент организации образовательного процесса по развитию интегративных качеств дошкольников</w:t>
            </w:r>
          </w:p>
        </w:tc>
      </w:tr>
      <w:tr>
        <w:trPr>
          <w:trHeight w:val="4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ДОУ №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ивцова Мария Александровна, старший воспитат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Модель организации образовательного процесса, ориентированного на формирование патриотических чувств средствами музейной педагогики</w:t>
            </w:r>
          </w:p>
        </w:tc>
      </w:tr>
      <w:tr>
        <w:trPr>
          <w:trHeight w:val="4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ДОУ №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Творческая групп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Обеспечение доступности качественных образовательных услуг в рамках реализации преемственности и взаимодействия дошкольного образовательного учреждения и средней общеобразовательной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06:00Z</dcterms:created>
  <dc:creator>rucpps</dc:creator>
  <dc:description/>
  <cp:keywords/>
  <dc:language>en-US</dc:language>
  <cp:lastModifiedBy>Дроздецкая Наталья Ильинична</cp:lastModifiedBy>
  <cp:lastPrinted>2012-11-07T09:38:00Z</cp:lastPrinted>
  <dcterms:modified xsi:type="dcterms:W3CDTF">2013-01-28T05:54:00Z</dcterms:modified>
  <cp:revision>49</cp:revision>
  <dc:subject/>
  <dc:title>Список участников конкурса методических служб</dc:title>
</cp:coreProperties>
</file>