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E76A4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E76A4"/>
                <w:sz w:val="25"/>
                <w:szCs w:val="25"/>
                <w:lang w:eastAsia="ru-RU"/>
              </w:rPr>
              <w:t xml:space="preserve">Таблица: МРСО: Автоматизированный расчет: Дистанционное обучение - город Рыбинск (Ярославская область, Центральный федеральный округ) за Декабрь 2011 года </w:t>
            </w:r>
          </w:p>
        </w:tc>
      </w:tr>
      <w:tr>
        <w:trPr>
          <w:trHeight w:val="45" w:hRule="atLeast"/>
        </w:trPr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4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952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93"/>
        <w:gridCol w:w="7428"/>
        <w:gridCol w:w="904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value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all_ou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е число общеобразовательных учреждений, участвующих в мониторинге эффектов реализации Постановления Правительства (МРСО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 ед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school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ля общеобразовательных учреждений, предоставивших данные для электронного мониторинга (от общего числа общеобразовательных учреждений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 %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dot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ля общеобразовательных учреждений, указавших, что применяют дистанционные образовательные технологии (ДОТ) при реализации основных и/или дополнительных образовательных программ общего образования (от общего числа общеобразовательных учреждений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.3 %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dou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ля общеобразовательных учреждений (от общего числа общеобразовательных учреждений), в которых дистанционные образовательные технологии применяются для обучения собственных учащихся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 %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other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ля общеобразовательных учреждений (от общего числа общеобразовательных учреждений), в которых дистанционные образовательные технологии применяются для обучения учащихся других образовательных учреждений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 %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all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ля общеобразовательных учреждений (от общего числа общеобразовательных учреждений), в которых дистанционные образовательные технологии применяются для обучения собственных учащихся и учащихся других образовательных учреждений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 %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ed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ля педагогических работников, ведущих обучение с применением дистанционных образовательных технологий (от общей численности педагогических работников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85 %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upil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ля обучающихся, охваченных дистанционным обучением (от общей численности обучающихся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58 %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ность учебно-методическим комплексом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upil_umk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ля обучающихся, обеспеченных учебно-методическим комплексом на бумажных носителях (от общей численности обучающихся с использованием дистанционных образовательных технологий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 %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upil_umk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ля обучающихся, обеспеченных учебно-методическим комплексом на электронных носителях (от общей численности обучающихся с использованием дистанционных образовательных технологий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26 %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upil_umk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ля обучающихся, обеспеченных учебно-методическим комплексом как на бумажных, так и на электронных носителях (от общей численности обучающихся с использованием дистанционных образовательных технологий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36 %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ed_umk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ля педагогических работников, которым обеспечен доступ к учебно-методическому комплексу на бумажных носителях (от общей численности педагогических работников, ведущих обучение с использованием дистанционных образовательных технологий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 %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ed_umk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ля педагогических работников, которым обеспечен доступ к учебно-методическому комплексу на электронных носителях (от общей численности педагогических работников, ведущих обучение с использованием дистанционных образовательных технологий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96 %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ed_umk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ля педагогических работников, которым обеспечен доступ к учебно-методическому комплексу и на бумажных, и на электронных носителях (от общей численности педагогических работников, ведущих обучение с использованием дистанционных образовательных технологий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65 %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k_all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ля общеобразовательных учреждений, в которых все педагогические работники, ведущие занятия с использованием дистанционных образовательных технологий (ДОТ), прошли курсы повышения квалификации или профессиональную переподготовку по использованию ДОТ (от числа общеобразовательных учреждений, ведущих обучение с использованием ДОТ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96 %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k_some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ля общеобразовательных учреждений, в которых не все педагогические работники, ведущие занятия с использованием дистанционных образовательных технологий (ДОТ), прошли курсы повышения квалификации или профессиональную переподготовку по использованию ДОТ (от числа общеобразовательных учреждений, ведущих обучение с использованием ДОТ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.8 %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корость доступа в Интернет для педагогических работников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ed128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ля педагогических работников, имеющих доступ к сети Интернет на скорости до 128 Кб/с (от общей численности педагогических работников, ведущих занятия с использованием ДОТ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 %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ed256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ля педагогических работников, имеющих доступ к сети Интернет на скорости до 256 Кб/с (от общей численности педагогических работников, ведущих занятия с использованием ДОТ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 %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ed51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ля педагогических работников, имеющих доступ к сети Интернет на скорости до 512 Кб/с (от общей численности педагогических работников, ведущих занятия с использованием ДОТ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 %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ed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ля педагогических работников, имеющих доступ к сети Интернет на скорости до 2 Мб/с (от общей численности педагогических работников, ведущих занятия с использованием ДОТ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 %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ed_more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ля педагогических работников, имеющих доступ к сети Интернет на скорости более 2 Мб/с (от общей численности педагогических работников, ведущих занятия с использованием ДОТ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 %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корость доступа в Интернет для учащихс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upil128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ля обучающихся, имеющих доступ к сети Интернет на скорости до 128 Кб/с (от общей численности обучающихся, ведущих занятия с использованием ДОТ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 %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upil256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ля обучающихся, имеющих доступ к сети Интернет на скорости до 256 Кб/с (от общей численности обучающихся с использованием ДОТ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 %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upil51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ля обучающихся, имеющих доступ к сети Интернет на скорости до 512 Кб/с (от общей численности обучающихся с использованием ДОТ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 %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upil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ля обучающихся, имеющих доступ к сети Интернет на скорости до 2 Мб/с (от общей численности обучающихся с использованием ДОТ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 %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upil_more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ля обучающихся, имеющих доступ к сети Интернет на скорости более 2 Мб/с (от общей численности обучающихся с использованием ДОТ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 %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ичие компьютерных классов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k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ля общеобразовательных учреждений, применяющих ДОТ, имеющих собственный компьютерный класс (от общего числа общеобразовательных учреждений, применяющих ДОТ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 %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k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ля общеобразовательных учреждений, применяющих ДОТ, имеющих компьютерный класс на условиях договора (от общего числа общеобразовательных учреждений, применяющих ДОТ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 %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classes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ля компьютерных классов, используемых для реализации ДОТ, которые удовлетворяют всем условиям: наличие металлической двери, электропроводки, кондиционера или протяжно-вытяжной вентиляции, немеловых досок, площадь класса допускает установку m/2+2 компьютера, включая учительский (от общего количества компьютерных классов в образовательных учреждениях, реализующих ДОТ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.77 %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Электронный документооборот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dct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ля общеобразовательных учреждений, перешедших на электронный документооборот/электронные системы управления (от общего числа общеобразовательных учреждений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 %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_dct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ля общеобразовательных учреждений, которые перешли на электронный документооборот/ электронные системы управления (от общего числа общеобразовательных учреждений, реализующих ДОТ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 %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signature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ля общеобразовательных учреждений, ведущих электронный документооборот с использованием электронной подписи (от общего числа общеобразовательных учреждений ведущих электронный документооборот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 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22:00Z</dcterms:created>
  <dc:creator>методист</dc:creator>
  <dc:description/>
  <cp:keywords/>
  <dc:language>en-US</dc:language>
  <cp:lastModifiedBy>методист</cp:lastModifiedBy>
  <dcterms:modified xsi:type="dcterms:W3CDTF">2012-01-19T09:22:00Z</dcterms:modified>
  <cp:revision>1</cp:revision>
  <dc:subject/>
  <dc:title/>
</cp:coreProperties>
</file>