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 xml:space="preserve">Публикации о дистанционном обуче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дреев А. А. Введение в дистанционное обучение. Учебно-методическое пособие. — М.: ВУ, 1997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станционное образование // Проблемы информатизации высшей школы: Бюллетень. - 1995. - №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рачев В.Г. Дистанционное обучение: возможности и перспективы / В.Г. Домрачев // Высш. образ. в России. - 1994. - № 3. \2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стоинства и недостатки дистанционного обучения // "Образование: путь к успеху". - Уфа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йченко Т.П. Инвариантная организационно-дидактическая система дистанционного обучения: Монография. - СПб.: Изд-во "Астерион", 2004. - 1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йченко Т.П. Основы дистанционного обучения: Теоретико-практический базис: Учебное пособие. - СПб.: Изд-во РГПУ им. А.И. Герцена, 2004. - 16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ванченко Д.А. Системный анализ дистанционного обучения: Монография. ― М.: Изд-во "Союз", 2005. ―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цепция создания и развития единой системы дистанционного образования в России: утверждена Постановлением Госкомитета РФ по высшему образованию от 31 мая 1995 г. № 6 // КонсультантПлюс: ВысшаяШкола: Программа информационной поддержки российской науки и образования: Специальная подборка правовых документов и учебных материалов для студентов: учебное пособие. - 2007. - Вып.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литиков Е.М., Карпенко М.П., Колмогоров В.П. Актуальные проблемы развития дистанционного образования в Российской Федерации и странах СНГ // Право и образование. – 2000. – №1 (2). – С. 42–5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ика применения дистанционных образовательных технологий (дистанционного обучения) в образовательных учреждениях высшего, среднего и дополнительного профессионального образования Российской Федерации: утверждена приказом Минобразования России от 18.12.2002 № 4452 // КонсультантПлюс: ВысшаяШкола: Программа информационной поддержки российской науки и образования: Специальная подборка правовых документов и учебных материалов для студентов: учебное пособие. - 2007. - Вып.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создании системы дистантного образования в РФ: Решение коллегии Госкомвуза от 9 июня 1993 года № 9/1 // КонсультантПлюс: Высшая Школа: Программа информационной поддержки российской науки и образования: Специальная подборка правовых документов и учебных материалов для студентов: учебное пособие. - 2007. - Вып.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ат Е.С, Моисеева М.В., Петров А.Е. Педагогические технологии дистанционного обучения / Под ред. Е.С.Полат. — М., "Академия"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ат Е.С. Дистанционное обучение: учеб. пособие / Е.С. Полат, М.В. Моисеева, А.Е. Петров, М.Ю. Бухаркина, Ю.В. Аксенов, Т.Ф. Горбунькова. - М.: ВЛАДОС, 1998. - 192 с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администрации городского округа город Рыбин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МОУ ДПО «Информационно-образовательный цент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МОУ СОШ № 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Внедрение элементов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дистанцион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в практику работы школ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263525</wp:posOffset>
                </wp:positionV>
                <wp:extent cx="3145155" cy="2615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2615400"/>
                          <a:chOff x="0" y="0"/>
                          <a:chExt cx="3145320" cy="26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320" cy="261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7846" b="0"/>
                            <a:stretch/>
                          </pic:blipFill>
                          <pic:spPr>
                            <a:xfrm>
                              <a:off x="1257480" y="800280"/>
                              <a:ext cx="67824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376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" y="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14600" y="68580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00480" y="160020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00200" y="199584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00280" y="194328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371600"/>
                              <a:ext cx="6307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57400" y="11430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14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0.75pt;width:247.65pt;height:205.95pt" coordorigin="1334,415" coordsize="4953,4119">
                <v:group id="shape_0" style="position:absolute;left:1334;top:415;width:4953;height:4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14;top:1675;width:1067;height:139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34;top:1303;width:992;height:975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14;top:415;width:992;height:97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34;top:415;width:992;height:975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94;top:1495;width:992;height:97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14;top:2935;width:992;height:97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54;top:3558;width:992;height:97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94;top:3475;width:992;height:97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34;top:2575;width:992;height:97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line id="shape_0" from="4574,2215" to="5113,2215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034,3115" to="4213,3654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94,2035" to="3133,2214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034,1495" to="4393,1854" stroked="t" o:allowincell="f" style="position:absolute;flip:x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74,2935" to="5113,3114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4,3115" to="3673,3474" stroked="t" o:allowincell="f" style="position:absolute;flip:x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94,2935" to="3133,3114" stroked="t" o:allowincell="f" style="position:absolute;flip:y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4,1315" to="3673,1674" stroked="t" o:allowincell="f" style="position:absolute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lang w:val="it-IT"/>
        </w:rPr>
        <w:t>«Per aspera ad astra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  <w:lang w:val="it-IT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Рыбинс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it-IT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it-IT"/>
        </w:rPr>
        <w:t>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Фраза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800000"/>
        </w:rPr>
        <w:t>«Необходимо ускорить создание системы дистанционного обучения детей».</w:t>
      </w:r>
    </w:p>
    <w:p>
      <w:pPr>
        <w:pStyle w:val="Normal"/>
        <w:jc w:val="right"/>
        <w:rPr/>
      </w:pPr>
      <w:r>
        <w:rPr/>
        <w:t>Д. А. 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  <w:t>«Внедрение разработанных электронных образовательных ресурсов в учебный процесс идет медленно. Нужна система методической и технической поддержки педагогов на местах».</w:t>
      </w:r>
    </w:p>
    <w:p>
      <w:pPr>
        <w:pStyle w:val="Normal"/>
        <w:jc w:val="right"/>
        <w:rPr/>
      </w:pPr>
      <w:r>
        <w:rPr/>
        <w:t>Д. А. 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>«Дистанционное обучение значительно расширяет образовательные возможности».</w:t>
      </w:r>
    </w:p>
    <w:p>
      <w:pPr>
        <w:pStyle w:val="Normal"/>
        <w:jc w:val="right"/>
        <w:rPr/>
      </w:pPr>
      <w:r>
        <w:rPr/>
        <w:t>Е.С. Пола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808000"/>
        </w:rPr>
        <w:t>«Средняя общеобразовательная школа с использованием дистанционного обучения становится прекрасной возможностью для получения всестороннего качественного образования. Цели дистанционного обучения совмещаются с целями базового образования».</w:t>
      </w:r>
    </w:p>
    <w:p>
      <w:pPr>
        <w:pStyle w:val="Normal"/>
        <w:jc w:val="right"/>
        <w:rPr/>
      </w:pPr>
      <w:r>
        <w:rPr/>
        <w:t xml:space="preserve">А.В. Хуторск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993366"/>
        </w:rPr>
        <w:t>«Дистанционное образование школьников, что очень важно, помогает выбрать будущую профессию. Выбор профессионального пути во многом определяет судьбу человека».</w:t>
      </w:r>
    </w:p>
    <w:p>
      <w:pPr>
        <w:pStyle w:val="Normal"/>
        <w:jc w:val="right"/>
        <w:rPr/>
      </w:pPr>
      <w:r>
        <w:rPr/>
        <w:t>Д. А. Медведев,</w:t>
      </w:r>
    </w:p>
    <w:p>
      <w:pPr>
        <w:pStyle w:val="Normal"/>
        <w:jc w:val="right"/>
        <w:rPr/>
      </w:pPr>
      <w:r>
        <w:rPr/>
        <w:t xml:space="preserve">национальная образовательная </w:t>
      </w:r>
    </w:p>
    <w:p>
      <w:pPr>
        <w:pStyle w:val="Normal"/>
        <w:jc w:val="right"/>
        <w:rPr/>
      </w:pPr>
      <w:r>
        <w:rPr/>
        <w:t>инициатива  « Наша новая школ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80"/>
        </w:rPr>
        <w:t>«Сегодня учащиеся имеют возможность разрешить проблемы выбора будущей профессии с помощью элективных и профильных курсов, УПК, а также одним из методов может выступать дистанционное образование».</w:t>
      </w:r>
    </w:p>
    <w:p>
      <w:pPr>
        <w:pStyle w:val="Normal"/>
        <w:jc w:val="right"/>
        <w:rPr/>
      </w:pPr>
      <w:r>
        <w:rPr/>
        <w:t>А.В. Хуторской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tbl>
      <w:tblPr>
        <w:tblW w:w="7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8"/>
      </w:tblGrid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0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 1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фе-пауза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кетирование «Целесообразность дистанционных форм обучения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В.В. – зам. директора по ИКТ, Агеева Т.Г. – зам. директора по АХР, Соловьева А.М. – учитель технологии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астников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 И.Л. – директор МОУ СОШ №10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на О.Б. – зам. директора МОУ ДПО «Информационно-образовательный центр»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истанционной поддержки обучающихся  МОУ СОШ № 10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ва Л.Г. – зам. директора по НМР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1.0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танционные образовательные технологии в образовательном процессе школы»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элементов технологии ДО на уроках математики» - Капустина С.А., учитель математики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элементов технологии ДО во внеурочной деятельности» - Петров И.А., учитель истории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технологии ДО в предпрофильную подготовку -  Багрова С.С., учитель русского языка и литературы; Щекотурова С.А., зам. директора по УВР;  Смирнова В.В., зам. директора по ИК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3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"Учимся с использованием ДОТ»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создания сайтов» - Смирнова В.В., зам. директора по  ИКТ,  каб. №16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еомонтаж на ПК» - Кудряшева Е.С.,  учитель информатики, каб. № 1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-пауз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-12.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№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</w:t>
            </w:r>
          </w:p>
        </w:tc>
        <w:tc>
          <w:tcPr>
            <w:tcW w:w="4448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анкет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здания курсов с применением элементов технологий ДО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Создание курсов ДО для предпрофильной подготовки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озданных материалов. Подведение итог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В., зам. директора по ИК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Л.Г., зам. директора по НМ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9:00Z</dcterms:created>
  <dc:creator>SVV</dc:creator>
  <dc:description/>
  <cp:keywords/>
  <dc:language>en-US</dc:language>
  <cp:lastModifiedBy>ШКОЛА</cp:lastModifiedBy>
  <cp:lastPrinted>2012-01-22T14:26:00Z</cp:lastPrinted>
  <dcterms:modified xsi:type="dcterms:W3CDTF">2012-01-27T06:56:00Z</dcterms:modified>
  <cp:revision>8</cp:revision>
  <dc:subject/>
  <dc:title>Публикации о дистанционном обучении </dc:title>
</cp:coreProperties>
</file>