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нструкция организатору </w:t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проведению конкурса «Человек и природа» для дошкольников</w:t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онкурс проводится непосредственно в образовательной организации в любой день, выбранный администрацией в течение конкурсного период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Время проведения Конкурса определяет администрация образовательной организации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ремя проведения Конкурса не должно превышать 30 мину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еред Конкурсом необходимо вскрыть пакет с заданиями,  на первых страницах заданий подписать фамилии и имена де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бстановка во время проведения Конкурса должна быть спокойной. Детей следует рассадить так, чтобы они не отвлекались и не мешали друг другу, желательно по одному человеку за партой (столиком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начала объясните детям, какое мероприятие проводится, как Конкурс будет проходить, как выполнять задан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Раздайте каждому участнику подписанный бланк с заданиям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Каждое задание читайте вслух. Темп прочтения должен быть таким, чтобы дети легко могли понять зад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Во время конкурса следите, чтобы дети работали с определённым заданием, чётко зачёркивали кружочки под ответами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 </w:t>
      </w:r>
      <w:r>
        <w:rPr/>
        <w:t>Если участник спрашивает, правилен ли его ответ, Вы должны ответить: «Зачеркни кружок под тем ответом, который ты считаешь правильным». При необходимости вопрос к заданию можно повторит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Во время выполнения заданий Вы не должны говорить детям, правилен ли выбранный вариант ответа или нет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После выполнения всех заданий соберите бланки с заданиями, раздайте подарки детям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Ответы детей с бланков заданий перенесите в бланки ответов (желательно в этот же день). Бланки с заданиями отдаются родителям де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Бланки ответов возвращаются в региональный оргкомитет или районному организатору в том же пакете, в котором были получены зада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Подробная инструкция по конкретным заданиям конкурса  в печатном виде будет выдана в региональном оргкомитете вместе с бланками заданий.</w:t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5:00Z</dcterms:created>
  <dc:creator>Светлана</dc:creator>
  <dc:description/>
  <cp:keywords/>
  <dc:language>en-US</dc:language>
  <cp:lastModifiedBy>metest</cp:lastModifiedBy>
  <cp:lastPrinted>2014-04-07T16:16:00Z</cp:lastPrinted>
  <dcterms:modified xsi:type="dcterms:W3CDTF">2017-02-01T13:25:00Z</dcterms:modified>
  <cp:revision>2</cp:revision>
  <dc:subject/>
  <dc:title>Инструкция организатору </dc:title>
</cp:coreProperties>
</file>