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5 к приказу № </w:t>
      </w:r>
      <w:r>
        <w:rPr>
          <w:b/>
          <w:lang w:val="en-US"/>
        </w:rPr>
        <w:t xml:space="preserve">      </w:t>
      </w:r>
      <w:r>
        <w:rPr>
          <w:b/>
          <w:sz w:val="28"/>
          <w:szCs w:val="28"/>
        </w:rPr>
        <w:t xml:space="preserve">053-01-03/292-1          от  01.09.15                                                                                           </w:t>
      </w:r>
    </w:p>
    <w:tbl>
      <w:tblPr>
        <w:tblW w:w="152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38"/>
        <w:gridCol w:w="2693"/>
        <w:gridCol w:w="567"/>
        <w:gridCol w:w="572"/>
        <w:gridCol w:w="536"/>
        <w:gridCol w:w="536"/>
        <w:gridCol w:w="536"/>
        <w:gridCol w:w="536"/>
        <w:gridCol w:w="536"/>
        <w:gridCol w:w="456"/>
        <w:gridCol w:w="536"/>
        <w:gridCol w:w="536"/>
        <w:gridCol w:w="456"/>
        <w:gridCol w:w="536"/>
        <w:gridCol w:w="536"/>
        <w:gridCol w:w="456"/>
        <w:gridCol w:w="411"/>
        <w:gridCol w:w="536"/>
        <w:gridCol w:w="456"/>
        <w:gridCol w:w="536"/>
        <w:gridCol w:w="536"/>
        <w:gridCol w:w="456"/>
        <w:gridCol w:w="536"/>
        <w:gridCol w:w="716"/>
      </w:tblGrid>
      <w:tr>
        <w:trPr>
          <w:trHeight w:val="420" w:hRule="atLeast"/>
        </w:trPr>
        <w:tc>
          <w:tcPr>
            <w:tcW w:w="15214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количестве участников, победителей и призёров школьного этапа Всероссийской олимпиады школьников по образовательному учреждению городского округа город Рыбинск в 2015-2016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тельное учреждение 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обучающихся в 5-6 классах –  ______  че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обучающихся в 7-8 классах –   _______ че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обучающихся 9-11 классах –    _______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мецкий яз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анцузск. яз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строном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3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кл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участников по предм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бучающихся, принявших участие в олимпиаде по 1 предмету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бед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ё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к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участников по предм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бучающихся, принявших участие в олимпиаде по 1 предмету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бед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ё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к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участников по предм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бучающихся, принявших участие в олимпиаде по 1 предмету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бед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ё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к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участников по предм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бучающихся, принявших участие в олимпиаде по 1 предмету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бед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ё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к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участников по предм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5</w:t>
            </w:r>
          </w:p>
        </w:tc>
      </w:tr>
      <w:tr>
        <w:trPr>
          <w:trHeight w:val="6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бучающихся, принявших участие в олимпиаде по 1 предмету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бед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ё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к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участников по предм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9</w:t>
            </w:r>
          </w:p>
        </w:tc>
      </w:tr>
      <w:tr>
        <w:trPr>
          <w:trHeight w:val="525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бучающихся, принявших участие в олимпиаде по 1 предмету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бед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ё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к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участников по предм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9</w:t>
            </w:r>
          </w:p>
        </w:tc>
      </w:tr>
      <w:tr>
        <w:trPr>
          <w:trHeight w:val="51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бучающихся, принявших участие в олимпиаде по 1 предмету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бед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8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ё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2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приняли участие по предм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* - общее количество обучающихся данной параллели по предме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** - обучающийся, принявший участие в данном этапе олимпиады по 2 и более предметам, учитывается 1 раз (например Иванов участвовал в математике и информатике, показываем его только в математике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*** - общее количество обучающихся 5-11 классов по данному предмету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7:00Z</dcterms:created>
  <dc:creator>User</dc:creator>
  <dc:description/>
  <cp:keywords/>
  <dc:language>en-US</dc:language>
  <cp:lastModifiedBy>rucum</cp:lastModifiedBy>
  <dcterms:modified xsi:type="dcterms:W3CDTF">2015-09-15T06:10:00Z</dcterms:modified>
  <cp:revision>6</cp:revision>
  <dc:subject/>
  <dc:title/>
</cp:coreProperties>
</file>