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МО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О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Настоящее согласие действует до 31 декабря 2016 года. Настоящее согласие может быть отозвано мной в письменной форм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314325</wp:posOffset>
                </wp:positionV>
                <wp:extent cx="748093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pt;margin-top:24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___» ________ 20___ г.                   ___________ / _____________________________________</w:t>
        <w:br/>
        <w:t xml:space="preserve">                                                                 (подпись)                           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О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6 года. Настоящее согласие может быть отозвано мной в письменной форм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303530</wp:posOffset>
                </wp:positionV>
                <wp:extent cx="7480935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2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___» ________ 20___ г.                   ___________ / _____________________________________</w:t>
        <w:br/>
        <w:t xml:space="preserve">                                                                 (подпись)                           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О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6 года. Настоящее согласие может быть отозвано мной в письме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310515</wp:posOffset>
                </wp:positionV>
                <wp:extent cx="7480935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2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___» ________ 20___ г.                   ___________ / _____________________________________</w:t>
        <w:br/>
        <w:t xml:space="preserve">                                                                 (подпись)                           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О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6 года. Настоящее согласие может быть отозвано мной в письме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316865</wp:posOffset>
                </wp:positionV>
                <wp:extent cx="7480935" cy="23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___» ________ 20___ г.                   ___________ / _____________________________________</w:t>
        <w:br/>
        <w:t xml:space="preserve">                                                                 (подпись)                           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У ДПО «Информационно-образовательн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Моторостоителей, д. 27,  г. Рыбинск, Ярославская область, 152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(4855) 24-30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/факс (4855) 24-30-65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,_________________________________________________________________________________________________________</w:t>
        <w:br/>
        <w:t xml:space="preserve"> (ФИО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целью формирования базы данных заявок на образовательные услуги даю согласие МОУ ДПО «Информационно-образовательный Центр», на обработку в документальной и электронной форме нижеследующих персональных данных: фамилия, имя, отчество; должность; образовательная организа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31 декабря 2016 года. Настоящее согласие может быть отозвано мной в письменн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___» ________ 20___ г.                   ___________ / _____________________________________</w:t>
        <w:br/>
        <w:t xml:space="preserve">                                                                 (подпись)                                   (фамилия, инициал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0:00Z</dcterms:created>
  <dc:creator>comp10-12</dc:creator>
  <dc:description/>
  <cp:keywords/>
  <dc:language>en-US</dc:language>
  <cp:lastModifiedBy>Типография</cp:lastModifiedBy>
  <dcterms:modified xsi:type="dcterms:W3CDTF">2015-09-30T10:30:00Z</dcterms:modified>
  <cp:revision>2</cp:revision>
  <dc:subject/>
  <dc:title/>
</cp:coreProperties>
</file>