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иректору МУ ДПО "Информационно-образовательный Центр" </w:t>
        <w:br/>
        <w:t>С.О. Шувалово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ректора (заведующего)</w:t>
        <w:br/>
        <w:t>______________________________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название ОО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ФИО руководителя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яв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шу включить в число слушателей курсов по дополнительным профессиональным программам повышения квалификации на платной основе следующих педагог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73"/>
        <w:gridCol w:w="851"/>
        <w:gridCol w:w="1984"/>
        <w:gridCol w:w="2835"/>
      </w:tblGrid>
      <w:tr>
        <w:trPr>
          <w:trHeight w:val="5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ДП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О педагога (полностью)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олжность </w:t>
              <w:br/>
              <w:t>(с указанием предмета)</w:t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лату _______ педагогов гарантиру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коли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4678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«___» ___________ 2016 г.     ___________________ / 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 xml:space="preserve">        (подпись руководителя)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>Печать </w:t>
      </w:r>
    </w:p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НЕ разрез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97510</wp:posOffset>
                </wp:positionH>
                <wp:positionV relativeFrom="paragraph">
                  <wp:posOffset>24765</wp:posOffset>
                </wp:positionV>
                <wp:extent cx="7480935" cy="2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3pt;margin-top:1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МУ ДПО «Информационно-образовательный Цент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Моторостроителей, д. 27,  г. Рыбинск, Ярославская область, 1529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 (4855) 24-30-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/факс (4855) 24-30-65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Заявление о согласии на обработку персональных данных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color w:val="000000"/>
          <w:sz w:val="16"/>
          <w:szCs w:val="16"/>
        </w:rPr>
        <w:t>Я,_________________________________________________________________________________________________________</w:t>
        <w:br/>
        <w:t xml:space="preserve"> (ФИО, должность, ОО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16"/>
          <w:szCs w:val="16"/>
        </w:rPr>
        <w:t>с целью формирования базы данных заявок на образовательные услуги даю согласие МУ ДПО «Информационно-образовательный Центр», на обработку в документальной и электронной форме нижеследующих персональных данных: фамилия, имя, отчество; должность; образовательная организац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ее согласие действует до 31 декабря 2017 года. Настоящее согласие может быть отозвано мной в письменной форм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>«___» ________ 20___ г.        __________________ / _____________________________________</w:t>
        <w:br/>
        <w:t xml:space="preserve">  </w:t>
        <w:tab/>
        <w:tab/>
        <w:tab/>
        <w:tab/>
        <w:tab/>
        <w:t xml:space="preserve">                                                    (подпись педагога)                    (фамилия, инициалы)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НЕ разрез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97510</wp:posOffset>
                </wp:positionH>
                <wp:positionV relativeFrom="paragraph">
                  <wp:posOffset>24765</wp:posOffset>
                </wp:positionV>
                <wp:extent cx="7480935" cy="23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3pt;margin-top:1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МУ ДПО «Информационно-образовательный Центр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ул. Моторостроителей, д. 27,  г. Рыбинск, Ярославская область, 1529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 (4855) 24-30-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/факс (4855) 24-30-65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Заявление о согласии на обработку персональных данных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color w:val="000000"/>
          <w:sz w:val="16"/>
          <w:szCs w:val="16"/>
        </w:rPr>
        <w:t>Я,_________________________________________________________________________________________________________</w:t>
        <w:br/>
        <w:t xml:space="preserve"> (ФИО, должность, ОО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 целью формирования базы данных заявок на образовательные услуги даю согласие МУ ДПО «Информационно-образовательный Центр», на обработку в документальной и электронной форме нижеследующих персональных данных: фамилия, имя, отчество; должность; образовательная организац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ее согласие действует до 31 декабря 2017 года. Настоящее согласие может быть отозвано мной в письменной форм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>«___» ________ 20___ г.        __________________ / _____________________________________</w:t>
        <w:br/>
        <w:t xml:space="preserve">  </w:t>
        <w:tab/>
        <w:tab/>
        <w:tab/>
        <w:tab/>
        <w:tab/>
        <w:t xml:space="preserve">                                                    (подпись педагога)                    (фамилия, инициалы)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МУ ДПО «Информационно-образовательный Центр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ул. Моторостроителей, д. 27,  г. Рыбинск, Ярославская область, 1529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 (4855) 24-30-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/факс (4855) 24-30-65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Заявление о согласии на обработку персональных данных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color w:val="000000"/>
          <w:sz w:val="16"/>
          <w:szCs w:val="16"/>
        </w:rPr>
        <w:t>Я,_________________________________________________________________________________________________________</w:t>
        <w:br/>
        <w:t xml:space="preserve"> (ФИО, должность, ОО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16"/>
          <w:szCs w:val="16"/>
        </w:rPr>
        <w:t>с целью формирования базы данных заявок на образовательные услуги даю согласие МУ ДПО «Информационно-образовательный Центр», на обработку в документальной и электронной форме нижеследующих персональных данных: фамилия, имя, отчество; должность; образовательная организац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ее согласие действует до 31 декабря 2017 года. Настоящее согласие может быть отозвано мной в письменной форм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>«___» ________ 20___ г.        __________________ / _____________________________________</w:t>
        <w:br/>
        <w:t xml:space="preserve">  </w:t>
        <w:tab/>
        <w:tab/>
        <w:tab/>
        <w:tab/>
        <w:tab/>
        <w:t xml:space="preserve">                                                    (подпись педагога)                    (фамилия, инициалы)</w:t>
      </w:r>
    </w:p>
    <w:p>
      <w:pPr>
        <w:pStyle w:val="Normal"/>
        <w:spacing w:lineRule="auto" w:line="240" w:before="0" w:after="0"/>
        <w:ind w:firstLine="7797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97510</wp:posOffset>
                </wp:positionH>
                <wp:positionV relativeFrom="paragraph">
                  <wp:posOffset>24765</wp:posOffset>
                </wp:positionV>
                <wp:extent cx="7480935" cy="23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3pt;margin-top:1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МУ ДПО «Информационно-образовательный Центр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ул. Моторостроителей, д. 27,  г. Рыбинск, Ярославская область, 1529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 (4855) 24-30-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/факс (4855) 24-30-65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Заявление о согласии на обработку персональных данных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color w:val="000000"/>
          <w:sz w:val="16"/>
          <w:szCs w:val="16"/>
        </w:rPr>
        <w:t>Я,_________________________________________________________________________________________________________</w:t>
        <w:br/>
        <w:t xml:space="preserve"> (ФИО, должность, ОО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 целью формирования базы данных заявок на образовательные услуги даю согласие МУ ДПО «Информационно-образовательный Центр», на обработку в документальной и электронной форме нижеследующих персональных данных: фамилия, имя, отчество; должность; образовательная организац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ее согласие действует до 31 декабря 2017 года. Настоящее согласие может быть отозвано мной в письменной форм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>«___» ________ 20___ г.        __________________ / _____________________________________</w:t>
        <w:br/>
        <w:t xml:space="preserve">  </w:t>
        <w:tab/>
        <w:tab/>
        <w:tab/>
        <w:tab/>
        <w:tab/>
        <w:t xml:space="preserve">                                                    (подпись педагога)                    (фамилия, инициа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97510</wp:posOffset>
                </wp:positionH>
                <wp:positionV relativeFrom="paragraph">
                  <wp:posOffset>24765</wp:posOffset>
                </wp:positionV>
                <wp:extent cx="7480935" cy="23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3pt;margin-top:1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МУ ДПО «Информационно-образовательный Центр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ул. Моторостроителей, д. 27,  г. Рыбинск, Ярославская область, 1529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 (4855) 24-30-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/факс (4855) 24-30-65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Заявление о согласии на обработку персональных данных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color w:val="000000"/>
          <w:sz w:val="16"/>
          <w:szCs w:val="16"/>
        </w:rPr>
        <w:t>Я,_________________________________________________________________________________________________________</w:t>
        <w:br/>
        <w:t xml:space="preserve"> (ФИО, должность, ОО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 целью формирования базы данных заявок на образовательные услуги даю согласие МУ ДПО «Информационно-образовательный Центр», на обработку в документальной и электронной форме нижеследующих персональных данных: фамилия, имя, отчество; должность; образовательная организац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ее согласие действует до 31 декабря 2017 года. Настоящее согласие может быть отозвано мной в письменной форм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>«___» ________ 20___ г.        __________________ / _____________________________________</w:t>
        <w:br/>
        <w:t xml:space="preserve">  </w:t>
        <w:tab/>
        <w:tab/>
        <w:tab/>
        <w:tab/>
        <w:tab/>
        <w:t xml:space="preserve">                                                    (подпись педагога)                    (фамилия, инициалы)</w:t>
      </w:r>
    </w:p>
    <w:p>
      <w:pPr>
        <w:pStyle w:val="Normal"/>
        <w:spacing w:lineRule="auto" w:line="240" w:before="0" w:after="0"/>
        <w:ind w:firstLine="7797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24765</wp:posOffset>
                </wp:positionV>
                <wp:extent cx="7480935" cy="234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3pt;margin-top:1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МУ ДПО «Информационно-образовательный Центр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ул. Моторостроителей, д. 27,  г. Рыбинск, Ярославская область, 1529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 (4855) 24-30-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/факс (4855) 24-30-65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Заявление о согласии на обработку персональных данных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color w:val="000000"/>
          <w:sz w:val="16"/>
          <w:szCs w:val="16"/>
        </w:rPr>
        <w:t>Я,_________________________________________________________________________________________________________</w:t>
        <w:br/>
        <w:t xml:space="preserve"> (ФИО, должность, ОО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 целью формирования базы данных заявок на образовательные услуги даю согласие МУ ДПО «Информационно-образовательный Центр», на обработку в документальной и электронной форме нижеследующих персональных данных: фамилия, имя, отчество; должность; образовательная организац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ее согласие действует до 31 декабря 2017 года. Настоящее согласие может быть отозвано мной в письменной форм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>«___» ________ 20___ г.        __________________ / _____________________________________</w:t>
        <w:br/>
        <w:t xml:space="preserve">  </w:t>
        <w:tab/>
        <w:tab/>
        <w:tab/>
        <w:tab/>
        <w:tab/>
        <w:t xml:space="preserve">                                                    (подпись педагога)                    (фамилия, инициалы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7:00Z</dcterms:created>
  <dc:creator>comp10-12</dc:creator>
  <dc:description/>
  <cp:keywords/>
  <dc:language>en-US</dc:language>
  <cp:lastModifiedBy>User</cp:lastModifiedBy>
  <dcterms:modified xsi:type="dcterms:W3CDTF">2016-11-09T07:26:00Z</dcterms:modified>
  <cp:revision>4</cp:revision>
  <dc:subject/>
  <dc:title/>
</cp:coreProperties>
</file>