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6"/>
          <w:szCs w:val="26"/>
        </w:rPr>
        <w:t>Описание проекта «Сетевая библиотека – центр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-образовательного пространства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иглашаем к инновационной деятельности</w:t>
      </w:r>
    </w:p>
    <w:p>
      <w:pPr>
        <w:pStyle w:val="Normal"/>
        <w:spacing w:before="0" w:after="0"/>
        <w:contextualSpacing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команды образовательных учреждений!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5"/>
        <w:spacing w:before="0" w:after="0"/>
        <w:ind w:firstLine="680"/>
        <w:jc w:val="both"/>
        <w:rPr/>
      </w:pPr>
      <w:r>
        <w:rPr>
          <w:i/>
          <w:iCs/>
        </w:rPr>
        <w:t>Актуальность.</w:t>
      </w:r>
      <w:r>
        <w:rPr/>
        <w:t xml:space="preserve"> В настоящий момент российское образование переходит на новый этап своего развития, суть которого в том, что сегодня образование готово к внедрению новых стандартов, а современная школьная библиотека должна стать одним из гарантов реализации этих стандартов, для этого необходимо иметь фонды и технические ресурсы, обеспечивающие инновационные образовательные процессы.  Библиотека становится самым открытым центром доступа к информации, а библиотекарь всё больше играет роль педагога, способного сопровождать всех участников образовательного процесса в работе с информационными ресурсами. Важной становится роль библиотекаря как проводника во всё возрастающих информационных потоках.</w:t>
      </w:r>
    </w:p>
    <w:p>
      <w:pPr>
        <w:pStyle w:val="Style15"/>
        <w:spacing w:before="0" w:after="0"/>
        <w:ind w:firstLine="680"/>
        <w:jc w:val="both"/>
        <w:rPr/>
      </w:pPr>
      <w:r>
        <w:rPr/>
        <w:t xml:space="preserve">Проникновение компьютерных и информационных технологий в сферу образования должно изменить миссию школьной библиотеки. Библиотека, оснащённая современной техникой с новыми информационными технологиями должна стать ресурсной базой обновления инфраструктуры школьного образования, воспитательным, информационным центром образовательного учреждения. </w:t>
      </w:r>
    </w:p>
    <w:p>
      <w:pPr>
        <w:pStyle w:val="Style15"/>
        <w:spacing w:before="0" w:after="0"/>
        <w:ind w:firstLine="680"/>
        <w:jc w:val="both"/>
        <w:rPr/>
      </w:pPr>
      <w:r>
        <w:rPr/>
        <w:t xml:space="preserve">С целью приведения информационно-образовательной среды образовательных учреждений в соответствие требованиям ФГОС необходимо обеспечивать информационную поддержку образовательной деятельности обучающихся и педагогических работников на основе современных информационных технологий в области библиотечных услуг и укомплектованность печатными и электронными информационно-образовательными ресурсами по всем предметам учебного плана. Реализовать эту задачу отдельно взятому образовательному учреждению нецелесообразно и трудоёмко, поэтому необходимо интегрировать ресурсы образовательных учреждения и создавать корпоративную информационно-библиотечную сеть образовательных учреждений.  </w:t>
      </w:r>
    </w:p>
    <w:p>
      <w:pPr>
        <w:pStyle w:val="Style15"/>
        <w:spacing w:before="0" w:after="0"/>
        <w:ind w:firstLine="680"/>
        <w:jc w:val="both"/>
        <w:rPr/>
      </w:pPr>
      <w:r>
        <w:rPr/>
        <w:t>Создание в образовательном учреждении информационно-образовательной среды, соответствующей требованиям ФГОС, влечёт за собой необходимость изменений в деятельности библиотекарей и поиска новых способов в работе с обучающимися и педагогами. Налицо необходимость определения сущности новой профессиональной позиции «педагог – библиотекарь» и внедрения в работу по выявлению и удовлетворению информационно-образовательных потребностей субъектов образовательной практики информационных технологий.</w:t>
      </w:r>
    </w:p>
    <w:p>
      <w:pPr>
        <w:pStyle w:val="Style15"/>
        <w:spacing w:before="0" w:after="0"/>
        <w:ind w:firstLine="680"/>
        <w:jc w:val="both"/>
        <w:rPr/>
      </w:pPr>
      <w:r>
        <w:rPr/>
        <w:t>В период перехода к требованиям ФГОС, формируя открытую предметную информационно-образовательную среду, педагогу необходимо, с одной стороны, в</w:t>
      </w:r>
      <w:r>
        <w:rPr>
          <w:bCs/>
        </w:rPr>
        <w:t> деятельностной форме освоить новые способы приобретения знаний и умений</w:t>
      </w:r>
      <w:r>
        <w:rPr/>
        <w:t>, а с другой, – своевременно снять возникающие трудности и проблемы. А это определяет необходимость включения в работу методической службы новых форм повышения квалификации и поддержки педагогических и руководящих кадров системы образования.</w:t>
      </w:r>
    </w:p>
    <w:p>
      <w:pPr>
        <w:pStyle w:val="Style15"/>
        <w:spacing w:before="0" w:after="0"/>
        <w:ind w:firstLine="680"/>
        <w:jc w:val="both"/>
        <w:rPr/>
      </w:pPr>
      <w:r>
        <w:rPr/>
        <w:t xml:space="preserve">Анализ ситуации, сложившейся в библиотеках образовательных учреждений, и прогноз путей развития информационно-образовательного пространства системы образования города Рыбинска обусловливает </w:t>
      </w:r>
      <w:r>
        <w:rPr>
          <w:i/>
          <w:iCs/>
        </w:rPr>
        <w:t>проблему:</w:t>
      </w:r>
      <w:r>
        <w:rPr/>
        <w:t xml:space="preserve"> каким образом организовать работу библиотек образовательных учреждений города, чтобы соответствовать вызовам современного информационного общества и создать условия, обеспечивающие удовлетворение информационно-образовательных потребностей субъектов образовательной практики?</w:t>
      </w:r>
    </w:p>
    <w:p>
      <w:pPr>
        <w:pStyle w:val="Style15"/>
        <w:spacing w:before="120" w:after="0"/>
        <w:ind w:firstLine="680"/>
        <w:jc w:val="both"/>
        <w:rPr/>
      </w:pPr>
      <w:r>
        <w:rPr>
          <w:i/>
          <w:iCs/>
        </w:rPr>
        <w:t>Общая стратегическая цель проекта</w:t>
      </w:r>
      <w:r>
        <w:rPr/>
        <w:t xml:space="preserve"> – методическое обеспечение модернизации деятельности библиотек образовательных учреждений посредством ориентации на информационно-образовательные потребности пользователей и внедрения в практику работы новых информационных технологий.</w:t>
      </w:r>
    </w:p>
    <w:p>
      <w:pPr>
        <w:pStyle w:val="Style15"/>
        <w:spacing w:before="120" w:after="0"/>
        <w:ind w:firstLine="680"/>
        <w:jc w:val="both"/>
        <w:rPr/>
      </w:pPr>
      <w:r>
        <w:rPr>
          <w:i/>
          <w:iCs/>
        </w:rPr>
        <w:t>Конкретная цель проекта</w:t>
      </w:r>
      <w:r>
        <w:rPr/>
        <w:t xml:space="preserve"> – создание и методическое сопровождение корпоративной информационно-библиотечной сети образовательных учреждений г. Рыбинска для обеспечения информационно-образовательных потребностей субъектов образовательной практики на основе использования информационных технологий.</w:t>
      </w:r>
    </w:p>
    <w:p>
      <w:pPr>
        <w:pStyle w:val="Style15"/>
        <w:spacing w:before="120" w:after="0"/>
        <w:ind w:firstLine="680"/>
        <w:jc w:val="both"/>
        <w:rPr>
          <w:i/>
          <w:i/>
          <w:iCs/>
        </w:rPr>
      </w:pPr>
      <w:r>
        <w:rPr>
          <w:i/>
          <w:iCs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ие формированию новой инфраструктуры библиотеки образовательного учреждения как центра информационно-образовательного пространств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траивание новой профессиональной позиции «педагог-библиотекарь» в деятельности образовательного учрежд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и методическое обеспечение открытого университета методической поддержки педагога, работающего в соответствии с требованиями ФГОС.</w:t>
      </w:r>
    </w:p>
    <w:p>
      <w:pPr>
        <w:pStyle w:val="Style15"/>
        <w:spacing w:before="120" w:after="0"/>
        <w:ind w:firstLine="680"/>
        <w:jc w:val="both"/>
        <w:rPr/>
      </w:pPr>
      <w:r>
        <w:rPr>
          <w:i/>
          <w:iCs/>
        </w:rPr>
        <w:t xml:space="preserve">Ожидаемые продукты и результаты. </w:t>
      </w:r>
      <w:r>
        <w:rPr/>
        <w:t>По итогам реализации проекта планируется получение следующих результатов и продуктов по направлениям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а инфраструктура сетевой библиотеки. В процессе проектной деятельности разработаны методические рекомендации по формированию инфраструктуры сетевой библиотеки, объединённый каталог информационно-образовательных ресурсов системы образования г. Рыбинска, информационно-образовательные кейсы по различной тематике, другие учебные и методические материал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а сущность новой профессиональной позиции «педагог-библиотекарь»; для библиотекарей образовательных учреждений созданы организационно-педагогические условия, обеспечивающие освоение и включение в практику работы новых инструментов деятельности. Продуктом проектной деятельности станет пакет методических материалов по выстраиванию новой профессиональной позиции педагога-библиотекаря; а также описание практического опыта библиотекарей города по выполнению новых видов деятельности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ан механизм выстраивания открытой информационно-образовательной среды, обеспечивающей формирование индивидуального маршрута профессионального развития педагога, и направленной на обеспечение максимальных возможностей для профессионализации педагогических и руководящих кадров системы образования города Рыбинска. Продукты: описание способов активного включения педагогов в работу в сетевых сообществах и методические разработки членов сетевых сообществ; описание новых форм андрагогической поддержки педагогов в открытой информационно-образовательной среде; методические материалы открытого депозитария вариативных образовательных модулей и электронных образовательных ресурсов.</w:t>
      </w:r>
    </w:p>
    <w:p>
      <w:pPr>
        <w:pStyle w:val="Style15"/>
        <w:spacing w:before="120" w:after="0"/>
        <w:ind w:firstLine="680"/>
        <w:jc w:val="both"/>
        <w:rPr>
          <w:i/>
          <w:i/>
          <w:iCs/>
        </w:rPr>
      </w:pPr>
      <w:r>
        <w:rPr>
          <w:i/>
          <w:iCs/>
        </w:rPr>
        <w:t>Стороны, заинтересованные в успешной реализации проекта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ециалисты Департамента образования администрации городского округа город Рыбинск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работники МОУ ДПО «Информационно-образовательный Центр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ОУ, приступившие к формированию новой инфраструктуры школьной библиотек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иблиотекари ОУ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кадры образовательных учреждений город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МОУ ДПО «Информационно-образовательный Центр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образовательных учреждений город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тельская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общественность. </w:t>
      </w:r>
    </w:p>
    <w:p>
      <w:pPr>
        <w:pStyle w:val="Style15"/>
        <w:spacing w:before="120" w:after="0"/>
        <w:ind w:firstLine="680"/>
        <w:jc w:val="both"/>
        <w:rPr/>
      </w:pPr>
      <w:r>
        <w:rPr>
          <w:i/>
          <w:iCs/>
        </w:rPr>
        <w:t xml:space="preserve">Проект рассчитан на  </w:t>
      </w:r>
      <w:r>
        <w:rPr/>
        <w:t>3 года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 этап (2012 год) – проектировочный,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 этап (2012-2014 годы) – технологический,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 этап (2014 год) – рефлексивный.</w:t>
      </w:r>
    </w:p>
    <w:p>
      <w:pPr>
        <w:pStyle w:val="Style15"/>
        <w:spacing w:before="120" w:after="0"/>
        <w:ind w:firstLine="680"/>
        <w:jc w:val="both"/>
        <w:rPr>
          <w:i/>
          <w:i/>
          <w:iCs/>
        </w:rPr>
      </w:pPr>
      <w:r>
        <w:rPr>
          <w:i/>
          <w:iCs/>
        </w:rPr>
        <w:t>Организации-партнёры:</w:t>
      </w:r>
    </w:p>
    <w:p>
      <w:pPr>
        <w:pStyle w:val="Normal"/>
        <w:ind w:firstLine="68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65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ского округа г. Рыбинск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ьно-техническое обеспечение проект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ПО «Информационно-образовательный Центр»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ирование и координация создания сетевой библиотек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учреж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ыбинск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пытно-экспериментальной работы в деятельности библиотек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ОУ ЯО «Институт развития образования»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чно-методическое сопровожден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ИН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ровождение и консультирование по вопросам организации корпоративной сет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>-компан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по размещению информации в сети Интернет</w:t>
            </w:r>
          </w:p>
        </w:tc>
      </w:tr>
    </w:tbl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680"/>
        <w:jc w:val="both"/>
        <w:rPr/>
      </w:pPr>
      <w:r>
        <w:rPr>
          <w:i/>
          <w:iCs/>
        </w:rPr>
        <w:t xml:space="preserve">Распространение и внедрение результатов проекта </w:t>
      </w:r>
      <w:r>
        <w:rPr/>
        <w:t>предполагается посредством</w:t>
      </w:r>
      <w:r>
        <w:rPr>
          <w:i/>
          <w:iCs/>
        </w:rPr>
        <w:t xml:space="preserve"> </w:t>
      </w:r>
      <w:r>
        <w:rPr/>
        <w:t>размещения методических рекомендаций на сайте МОУ ДПО «Информационно-образовательный Центр», организации площадок для стажировок на базе ОУ – участников проекта, публикации в средствах массовой информации.</w:t>
      </w:r>
    </w:p>
    <w:p>
      <w:pPr>
        <w:pStyle w:val="Style15"/>
        <w:spacing w:before="120" w:after="0"/>
        <w:ind w:firstLine="680"/>
        <w:jc w:val="both"/>
        <w:rPr>
          <w:bCs/>
          <w:i/>
          <w:i/>
          <w:iCs/>
        </w:rPr>
      </w:pPr>
      <w:r>
        <w:rPr>
          <w:bCs/>
          <w:i/>
          <w:iCs/>
        </w:rPr>
        <w:t>Кадровое обеспечение проекта: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ная группа МОУ ДПО «Информационно-образовательный Центр»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увалова Светлана Олеговна, директор, –  участие в разработке проекта, экспертиза проекта и контроль хода реализации, консультационная и методическая поддержка, ресурсное обеспеч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Модулина Ольга Борисовна, заместитель директора по ИТ, – менеджер – организация процесса разработки проекта, управление направлениями и этапами реализации проекта, модерация участников проек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Карастелина Светлана Владимировна, старший методист кабинета мультимедийных средств обучения, – координатор проекта – информационно-методическая поддержка участников проекта, согласование технологических решений участников проек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Завитаева Ольга Валентиновна, заведующий библиотекой, – ответственный исполнитель проекта, - формирование ресурса сетевой библиотеки, выстраивание новой инфраструктуры и деятельности библиотеки МОУ ДПО «Информационно-образовательный Центр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вяткина Анастасия Александровна, методист отдела Инфотека, - сетевой методист проект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орин Анатолий Владимирович, инженер-программист, - технический администратор проект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оновец Татьяна Михайловна, руководитель отдела Инфотека, - ответственный за взаимодействие библиотекарей-участников проекта со стороны образовательных учреждений системы образования город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шанина Елена Владимировна, методист учебно-методического отдела, - внешний коммуникатор в реализации проекта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Методическое объединение библиотекарей образовательных учреждений г. Рыбинска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новационные команды образовательных учреждений города Рыбинска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6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4"/>
        </w:tabs>
        <w:ind w:left="0" w:firstLine="68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sz w:val="16"/>
      <w:szCs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0:00:00Z</dcterms:created>
  <dc:creator>Ольга Модулина</dc:creator>
  <dc:description/>
  <cp:keywords/>
  <dc:language>en-US</dc:language>
  <cp:lastModifiedBy>znit</cp:lastModifiedBy>
  <dcterms:modified xsi:type="dcterms:W3CDTF">2011-09-30T06:56:00Z</dcterms:modified>
  <cp:revision>9</cp:revision>
  <dc:subject/>
  <dc:title>Сетевая библиотека – центр </dc:title>
</cp:coreProperties>
</file>