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4337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иректору МУ ДПО «Информационно-образовательный Центр» 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В. Ивановой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ректора (заведующего)</w:t>
            </w:r>
          </w:p>
        </w:tc>
      </w:tr>
      <w:tr>
        <w:trPr/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(наименование ОО)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(ФИО руководителя)</w:t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шу включить в число слушателей курсов по дополнительным профессиональным программам повышения квалификации на платной основе следующих педагог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37"/>
        <w:gridCol w:w="1028"/>
        <w:gridCol w:w="1975"/>
        <w:gridCol w:w="2808"/>
      </w:tblGrid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ДПП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О педагога (полностью)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олжность </w:t>
              <w:br/>
              <w:t>(с указанием предмета)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пла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едагогов гарантир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коли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___» ___________ 20___ г.    ______________________ / 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 xml:space="preserve">          (подпись руководителя)   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102870</wp:posOffset>
                </wp:positionV>
                <wp:extent cx="101663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НЕ РАЗРЕЗАТ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0.7pt;mso-wrap-distance-left:9.05pt;mso-wrap-distance-right:9.05pt;mso-wrap-distance-top:3.6pt;mso-wrap-distance-bottom:3.6pt;margin-top:8.1pt;mso-position-vertical-relative:text;margin-left:-1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>НЕ РАЗРЕЗ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 МП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97510</wp:posOffset>
                </wp:positionH>
                <wp:positionV relativeFrom="paragraph">
                  <wp:posOffset>24765</wp:posOffset>
                </wp:positionV>
                <wp:extent cx="7480935" cy="23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3pt;margin-top:1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МУ ДПО «Информационно-образовательный Цент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Моторостроителей, д. 27, г. Рыбинск, Ярославская область, 1529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 (4855) 24-30-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/факс (4855) 24-30-65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Заявление о согласии на обработку персональных данных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color w:val="000000"/>
          <w:sz w:val="16"/>
          <w:szCs w:val="16"/>
        </w:rPr>
        <w:t>Я, _______________________________________________________________________________________________________________________</w:t>
        <w:br/>
        <w:t xml:space="preserve"> (ФИО, должность, ОО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16"/>
          <w:szCs w:val="16"/>
        </w:rPr>
        <w:t>с целью формирования базы данных заявок на образовательные услуги даю согласие МУ ДПО «Информационно-образовательный Центр», на обработку в документальной и электронной форме нижеследующих персональных данных: фамилия, имя, отчество; должность; образовательная организац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ее согласие действует до 31 декабря 2025 года. Настоящее согласие может быть отозвано мной в письменной форм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>«___» ________ 20__ г.        __________________ / _____________________________________</w:t>
        <w:br/>
        <w:t xml:space="preserve">  </w:t>
        <w:tab/>
        <w:tab/>
        <w:tab/>
        <w:tab/>
        <w:tab/>
        <w:t xml:space="preserve">                                                    (подпись педагога)                    (фамилия, инициалы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35890</wp:posOffset>
                </wp:positionH>
                <wp:positionV relativeFrom="paragraph">
                  <wp:posOffset>221615</wp:posOffset>
                </wp:positionV>
                <wp:extent cx="1016635" cy="262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НЕ РАЗРЕЗАТ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0.7pt;mso-wrap-distance-left:9.05pt;mso-wrap-distance-right:9.05pt;mso-wrap-distance-top:3.6pt;mso-wrap-distance-bottom:3.6pt;margin-top:17.45pt;mso-position-vertical-relative:text;margin-left:-1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>НЕ РАЗРЕЗ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97510</wp:posOffset>
                </wp:positionH>
                <wp:positionV relativeFrom="paragraph">
                  <wp:posOffset>24765</wp:posOffset>
                </wp:positionV>
                <wp:extent cx="7480935" cy="234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3pt;margin-top:1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МУ ДПО «Информационно-образовательный Центр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ул. Моторостроителей, д. 27, г. Рыбинск, Ярославская область, 1529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 (4855) 24-30-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/факс (4855) 24-30-65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Заявление о согласии на обработку персональных данных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color w:val="000000"/>
          <w:sz w:val="16"/>
          <w:szCs w:val="16"/>
        </w:rPr>
        <w:t>Я, _______________________________________________________________________________________________________________________</w:t>
        <w:br/>
        <w:t xml:space="preserve"> (ФИО, должность, ОО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 целью формирования базы данных заявок на образовательные услуги даю согласие МУ ДПО «Информационно-образовательный Центр», на обработку в документальной и электронной форме нижеследующих персональных данных: фамилия, имя, отчество; должность; образовательная организац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ее согласие действует до 31 декабря 2025 года. Настоящее согласие может быть отозвано мной в письменной форм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>«___» ________ 20__ г.        __________________ / _____________________________________</w:t>
        <w:br/>
        <w:t xml:space="preserve">  </w:t>
        <w:tab/>
        <w:tab/>
        <w:tab/>
        <w:tab/>
        <w:tab/>
        <w:t xml:space="preserve">                                                    (подпись педагога)                    (фамилия, инициалы)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797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116205</wp:posOffset>
                </wp:positionH>
                <wp:positionV relativeFrom="paragraph">
                  <wp:posOffset>-5080</wp:posOffset>
                </wp:positionV>
                <wp:extent cx="1016635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НЕ РАЗРЕЗАТ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0.7pt;mso-wrap-distance-left:9.05pt;mso-wrap-distance-right:9.05pt;mso-wrap-distance-top:3.6pt;mso-wrap-distance-bottom:3.6pt;margin-top:-0.4pt;mso-position-vertical-relative:text;margin-left:-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>НЕ РАЗРЕЗ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97510</wp:posOffset>
                </wp:positionH>
                <wp:positionV relativeFrom="paragraph">
                  <wp:posOffset>24765</wp:posOffset>
                </wp:positionV>
                <wp:extent cx="7480935" cy="234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3pt;margin-top:1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МУ ДПО «Информационно-образовательный Центр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ул. Моторостроителей, д. 27, г. Рыбинск, Ярославская область, 15293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Телефон (4855) 24-30-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/факс (4855) 24-30-65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Заявление о согласии на обработку персональных данных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color w:val="000000"/>
          <w:sz w:val="16"/>
          <w:szCs w:val="16"/>
        </w:rPr>
        <w:t>Я, _______________________________________________________________________________________________________________________</w:t>
        <w:br/>
        <w:t xml:space="preserve"> (ФИО, должность, ОО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 целью формирования базы данных заявок на образовательные услуги даю согласие МУ ДПО «Информационно-образовательный Центр», на обработку в документальной и электронной форме нижеследующих персональных данных: фамилия, имя, отчество; должность; образовательная организац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ее согласие действует до 31 декабря 2025 года. Настоящее согласие может быть отозвано мной в письменной форм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>«___» ________ 20___ г.        __________________ / _____________________________________</w:t>
        <w:br/>
        <w:t xml:space="preserve">  </w:t>
        <w:tab/>
        <w:tab/>
        <w:tab/>
        <w:tab/>
        <w:tab/>
        <w:t xml:space="preserve">                                                    (подпись педагога)                    (фамилия, инициалы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42240</wp:posOffset>
                </wp:positionH>
                <wp:positionV relativeFrom="paragraph">
                  <wp:posOffset>220345</wp:posOffset>
                </wp:positionV>
                <wp:extent cx="1016635" cy="262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НЕ РАЗРЕЗАТ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0.7pt;mso-wrap-distance-left:9.05pt;mso-wrap-distance-right:9.05pt;mso-wrap-distance-top:3.6pt;mso-wrap-distance-bottom:3.6pt;margin-top:17.35pt;mso-position-vertical-relative:text;margin-left:-1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>НЕ РАЗРЕЗ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97510</wp:posOffset>
                </wp:positionH>
                <wp:positionV relativeFrom="paragraph">
                  <wp:posOffset>24765</wp:posOffset>
                </wp:positionV>
                <wp:extent cx="7480935" cy="234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3pt;margin-top:1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МУ ДПО «Информационно-образовательный Центр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ул. Моторостроителей, д. 27, г. Рыбинск, Ярославская область, 1529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 (4855) 24-30-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/факс (4855) 24-30-65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Заявление о согласии на обработку персональных данных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color w:val="000000"/>
          <w:sz w:val="16"/>
          <w:szCs w:val="16"/>
        </w:rPr>
        <w:t>Я, _______________________________________________________________________________________________________________________</w:t>
        <w:br/>
        <w:t xml:space="preserve"> (ФИО, должность, ОО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 целью формирования базы данных заявок на образовательные услуги даю согласие МУ ДПО «Информационно-образовательный Центр», на обработку в документальной и электронной форме нижеследующих персональных данных: фамилия, имя, отчество; должность; образовательная организац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ее согласие действует до 31 декабря 2025 года. Настоящее согласие может быть отозвано мной в письменной форм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>«___» ________ 20___ г.        __________________ / _____________________________________</w:t>
        <w:br/>
        <w:t xml:space="preserve">  </w:t>
        <w:tab/>
        <w:tab/>
        <w:tab/>
        <w:tab/>
        <w:tab/>
        <w:t xml:space="preserve">                                                    (подпись педагога)                    (фамилия, инициалы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42240</wp:posOffset>
                </wp:positionH>
                <wp:positionV relativeFrom="paragraph">
                  <wp:posOffset>371475</wp:posOffset>
                </wp:positionV>
                <wp:extent cx="1016635" cy="262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НЕ РАЗРЕЗАТ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0.7pt;mso-wrap-distance-left:9.05pt;mso-wrap-distance-right:9.05pt;mso-wrap-distance-top:3.6pt;mso-wrap-distance-bottom:3.6pt;margin-top:29.25pt;mso-position-vertical-relative:text;margin-left:-1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>НЕ РАЗРЕЗ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797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24765</wp:posOffset>
                </wp:positionV>
                <wp:extent cx="7480935" cy="234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3pt;margin-top:1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МУ ДПО «Информационно-образовательный Центр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ул. Моторостроителей, д. 27, г. Рыбинск, Ярославская область, 1529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 (4855) 24-30-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/факс (4855) 24-30-65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Заявление о согласии на обработку персональных данных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color w:val="000000"/>
          <w:sz w:val="16"/>
          <w:szCs w:val="16"/>
        </w:rPr>
        <w:t>Я, _______________________________________________________________________________________________________________________</w:t>
        <w:br/>
        <w:t xml:space="preserve"> (ФИО, должность, ОО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 целью формирования базы данных заявок на образовательные услуги даю согласие МУ ДПО «Информационно-образовательный Центр», на обработку в документальной и электронной форме нижеследующих персональных данных: фамилия, имя, отчество; должность; образовательная организац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ее согласие действует до 31 декабря 2025 года. Настоящее согласие может быть отозвано мной в письменной форм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>«___» ________ 20___ г.        __________________ / _____________________________________</w:t>
        <w:br/>
        <w:t xml:space="preserve">  </w:t>
        <w:tab/>
        <w:tab/>
        <w:tab/>
        <w:tab/>
        <w:tab/>
        <w:t xml:space="preserve">                                                    (подпись педагога)                    (фамилия, инициалы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2:00Z</dcterms:created>
  <dc:creator>comp10-12</dc:creator>
  <dc:description/>
  <cp:keywords/>
  <dc:language>en-US</dc:language>
  <cp:lastModifiedBy>User</cp:lastModifiedBy>
  <cp:lastPrinted>2017-10-30T15:02:00Z</cp:lastPrinted>
  <dcterms:modified xsi:type="dcterms:W3CDTF">2025-05-13T08:12:00Z</dcterms:modified>
  <cp:revision>26</cp:revision>
  <dc:subject/>
  <dc:title/>
</cp:coreProperties>
</file>